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20"/>
        </w:rPr>
      </w:pPr>
      <w:r>
        <w:rPr>
          <w:rFonts w:cs="Tahoma" w:ascii="Century Gothic" w:hAnsi="Century Gothic"/>
          <w:b/>
          <w:sz w:val="18"/>
          <w:szCs w:val="20"/>
        </w:rPr>
        <w:t xml:space="preserve">DECLARACIÓN DE ORIGINALIDAD  Y AUTORIZACIÓN PARA PUBLICAR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Fecha: 11/12/2015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El presente documento certifica la autenticidad del articulo que estoy (estamos) entregando, poniendo de manifiesto que éste es auténtico e inédito,  no ha sido publicado ni está en proceso de publicación en otra revista de forma parcial o total, de igual manera no será presentado posteriormente a ninguna otra revista a menos de que se reciba una comunicación del Comité Editorial indicando que éste no será publicado y que yo (nosotros) fui (fuimos) su (s) autor (es)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Manifestamos que la información y las referencias materiales utilizadas cuentan con su debido crédito, además están incluidas en las referencias bibliográficas y en las citas respectivas, y en los casos que así lo requieran, cuento (contamos) con las debidas autorizaciones de quienes poseen los derechos patrimoniales. Por lo tanto, libero (liberamos) a la Revista Investigium Ire: Ciencias Sociales y Humanas de cualquier contienda, litigio o proceso jurisdiccional relacionado con los derechos de propiedad intelectual sobre el artículo presentado, quedando la Institución Universitaria CESMAG exonerada sobre el particula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Autorizamos por medio de este documento a la I.U.CESMAG con Nit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18"/>
          <w:szCs w:val="20"/>
        </w:rPr>
        <w:t>800109387, en calidad de institución editora de la Revista Investigium Ire: Ciencia Sociales y Humanas,  ISSN 22161473, para editar, reproducir, distribuir y  difundir el artículo que se presenta a través de  medios  físicos, electrónicos o en cualquier medio conocido o por conoce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Nosotros (para efectos del documento se manifiesta en plural):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59"/>
        <w:gridCol w:w="35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. Documento de identificació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Alex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Rodríguez Bustama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703255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86610" cy="390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Sandra 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Restrepo Escob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432607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  <w:drawing>
                <wp:inline distT="0" distB="0" distL="0" distR="0">
                  <wp:extent cx="124777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 xml:space="preserve">Certificamos que el artículo de investigación e innovación titulado: LA ADICCIÓN AL JUEGO: UNA REALIDAD QUE EMPIEZA EN LO SOCIAL Y TERMINA EN LO FAMILIAR. 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 xml:space="preserve">Corresponde a un artículo de: investigación __  revisión </w:t>
      </w:r>
      <w:r>
        <w:rPr>
          <w:rFonts w:cs="Tahoma" w:ascii="Century Gothic" w:hAnsi="Century Gothic"/>
          <w:b/>
          <w:sz w:val="18"/>
          <w:szCs w:val="20"/>
        </w:rPr>
        <w:t>X</w:t>
      </w:r>
      <w:r>
        <w:rPr>
          <w:rFonts w:cs="Tahoma" w:ascii="Century Gothic" w:hAnsi="Century Gothic"/>
          <w:sz w:val="18"/>
          <w:szCs w:val="20"/>
        </w:rPr>
        <w:t xml:space="preserve">    reflexión __     o a otras contribuciones ___ estimadas por la revista en las orientaciones para autores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Por lo tanto, presentamos el artículo a la Revista de Investigium IRE: Ciencias Sociales y Humanas porque deseamos su divulgación pública, y con ello no recibimos beneficio material de ninguna índole.</w:t>
      </w:r>
    </w:p>
    <w:p>
      <w:pPr>
        <w:pStyle w:val="Normal"/>
        <w:ind w:left="708" w:hanging="708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426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34:00Z</dcterms:created>
  <dc:creator>iu</dc:creator>
  <dc:description/>
  <cp:keywords/>
  <dc:language>en-US</dc:language>
  <cp:lastModifiedBy>Sandra Milena Restrepo Escobar</cp:lastModifiedBy>
  <cp:lastPrinted>2014-01-14T12:00:00Z</cp:lastPrinted>
  <dcterms:modified xsi:type="dcterms:W3CDTF">2016-02-08T18:34:00Z</dcterms:modified>
  <cp:revision>2</cp:revision>
  <dc:subject/>
  <dc:title>REVISTA DE INVESTIGACIONES</dc:title>
</cp:coreProperties>
</file>