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oja de Vida Auto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Favor diligenciar el siguiente formato por cada autor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7"/>
        <w:gridCol w:w="3347"/>
      </w:tblGrid>
      <w:tr>
        <w:trPr>
          <w:trHeight w:val="28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 diligenciamiento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ñ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ía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DICIE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ARTICUL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Artículo presentado:</w:t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lang w:val="en-US"/>
              </w:rPr>
              <w:t>“</w:t>
            </w:r>
            <w:r>
              <w:rPr>
                <w:rFonts w:cs="Tahoma" w:ascii="Century Gothic" w:hAnsi="Century Gothic"/>
                <w:b/>
                <w:sz w:val="18"/>
              </w:rPr>
              <w:t>La adicción al juego: una realidad que empieza en lo social y termina en lo familiar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”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b/>
                <w:b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proyecto investigación del que se deriva el artículo: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eastAsia="Times New Roman" w:cs="Tahoma" w:ascii="Century Gothic" w:hAnsi="Century Gothic"/>
                <w:b/>
                <w:sz w:val="18"/>
                <w:lang w:val="en-US"/>
              </w:rPr>
              <w:t>ARTÍCULO DE REVISIÓN</w:t>
            </w:r>
          </w:p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>“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>Construcción y Validación del Cuestionario de Adicción a las Redes Sociales (Ares)”</w:t>
            </w:r>
          </w:p>
        </w:tc>
      </w:tr>
      <w:tr>
        <w:trPr>
          <w:trHeight w:val="3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Año de finalización de la investigación:</w:t>
            </w:r>
            <w:r>
              <w:rPr>
                <w:rFonts w:cs="Tahoma" w:ascii="Century Gothic" w:hAnsi="Century Gothic"/>
                <w:sz w:val="18"/>
              </w:rPr>
              <w:t xml:space="preserve"> 20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Duración:</w:t>
            </w:r>
            <w:r>
              <w:rPr>
                <w:rFonts w:cs="Tahoma" w:ascii="Century Gothic" w:hAnsi="Century Gothic"/>
                <w:sz w:val="18"/>
              </w:rPr>
              <w:t xml:space="preserve"> 10 MESE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Institución a la que se adscribe la investigación: Fundación Universitaria Luis Amigó y Universidad Miguel Hernández de Españ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ntidad(es) financiadora (s)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 Funlam y </w:t>
            </w:r>
            <w:r>
              <w:rPr>
                <w:rFonts w:eastAsia="Times New Roman" w:cs="Tahoma" w:ascii="Century Gothic" w:hAnsi="Century Gothic"/>
                <w:sz w:val="18"/>
              </w:rPr>
              <w:t>Universidad Miguel Hernández de Españ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b/>
                <w:b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Grupo de investigación: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eastAsia="Times New Roman" w:cs="Tahoma" w:ascii="Century Gothic" w:hAnsi="Century Gothic"/>
                <w:b/>
                <w:sz w:val="18"/>
                <w:lang w:val="en-US"/>
              </w:rPr>
              <w:t>Farmacodependencia y otras adicciones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46"/>
        <w:gridCol w:w="23"/>
      </w:tblGrid>
      <w:tr>
        <w:trPr>
          <w:trHeight w:val="22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ATOS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DEL A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>Nombre y Apellidos completos:</w:t>
            </w:r>
            <w:r>
              <w:rPr>
                <w:rFonts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SANDRA MILENA RESTREPO ESCOBA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i/>
                <w:i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Tipo de identificación: </w:t>
            </w:r>
            <w:r>
              <w:rPr>
                <w:rFonts w:cs="Tahoma" w:ascii="Century Gothic" w:hAnsi="Century Gothic"/>
                <w:b/>
                <w:sz w:val="18"/>
              </w:rPr>
              <w:t>C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>N° de Identificación:</w:t>
            </w:r>
            <w:r>
              <w:rPr>
                <w:rFonts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4326077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>Lugar de nacimiento</w:t>
            </w:r>
            <w:r>
              <w:rPr>
                <w:rFonts w:eastAsia="Times New Roman" w:cs="Tahoma" w:ascii="Century Gothic" w:hAnsi="Century Gothic"/>
                <w:sz w:val="18"/>
              </w:rPr>
              <w:t>: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eastAsia="Times New Roman" w:cs="Tahoma" w:ascii="Century Gothic" w:hAnsi="Century Gothic"/>
                <w:b/>
                <w:sz w:val="18"/>
                <w:lang w:val="en-US"/>
              </w:rPr>
              <w:t>Medellín-Antioquia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>31/12/19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irección de residencia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</w:t>
            </w:r>
            <w:r>
              <w:rPr>
                <w:rFonts w:eastAsia="Times New Roman" w:cs="Tahoma" w:ascii="Century Gothic" w:hAnsi="Century Gothic"/>
                <w:b/>
                <w:sz w:val="18"/>
                <w:lang w:val="en-US"/>
              </w:rPr>
              <w:t>Calle 54 N85-40 Torre 2 Apto 1401 Medellín-Antioquia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 xml:space="preserve">Teléfono fijo: </w:t>
            </w:r>
            <w:r>
              <w:rPr>
                <w:rFonts w:cs="Tahoma" w:ascii="Century Gothic" w:hAnsi="Century Gothic"/>
                <w:sz w:val="18"/>
                <w:lang w:val="en-US"/>
              </w:rPr>
              <w:t>4487666 Extensión: 9576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 xml:space="preserve">N° Celular o móvil: 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31050410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orreo electrónico:</w:t>
            </w:r>
            <w:r>
              <w:rPr>
                <w:rFonts w:cs="Tahoma" w:ascii="Century Gothic" w:hAnsi="Century Gothic"/>
                <w:bCs/>
                <w:sz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Century Gothic" w:hAnsi="Century Gothic"/>
                  <w:bCs/>
                  <w:sz w:val="18"/>
                  <w:lang w:val="en-US"/>
                </w:rPr>
                <w:t>sandra.restrepoes@amigo.edu.co</w:t>
              </w:r>
            </w:hyperlink>
            <w:r>
              <w:rPr>
                <w:rFonts w:cs="Tahoma" w:ascii="Century Gothic" w:hAnsi="Century Gothic"/>
                <w:bCs/>
                <w:sz w:val="18"/>
                <w:lang w:val="en-US"/>
              </w:rPr>
              <w:t xml:space="preserve"> srestrepoescobar@gmail.com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Institución donde labora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Fundación Universitaria Luis Amig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</w:t>
            </w:r>
            <w:r>
              <w:rPr>
                <w:rFonts w:cs="Tahoma" w:ascii="Century Gothic" w:hAnsi="Century Gothic"/>
                <w:bCs/>
                <w:sz w:val="18"/>
                <w:lang w:val="en-US"/>
              </w:rPr>
              <w:t xml:space="preserve">: </w:t>
            </w:r>
            <w:r>
              <w:rPr>
                <w:rFonts w:cs="Tahoma" w:ascii="Century Gothic" w:hAnsi="Century Gothic"/>
                <w:b/>
                <w:bCs/>
                <w:sz w:val="18"/>
                <w:lang w:val="en-US"/>
              </w:rPr>
              <w:t>Docente Investigad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Dirección de trabajo: Transversal 51A #67B 9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 4487666 ext 95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Institución donde labora: Tecnológico de Antioqu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: Docente de Cáted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Dirección trabajo: Calle 78B No. 72A - 220 Medellí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  <w:r>
              <w:rPr/>
              <w:t xml:space="preserve"> </w:t>
            </w:r>
            <w:r>
              <w:rPr>
                <w:rFonts w:cs="Tahoma" w:ascii="Century Gothic" w:hAnsi="Century Gothic"/>
                <w:bCs/>
                <w:sz w:val="18"/>
                <w:lang w:val="es-ES"/>
              </w:rPr>
              <w:t>4443700 Ext. 213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es-ES"/>
              </w:rPr>
              <w:t xml:space="preserve">FORMACIÓN ACADÉMICA </w:t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Nivel Máximo de formación: (Pregrado-Posgrado-Maestría-Doctorado-PosDoctorado)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 xml:space="preserve">Psicologa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>: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Universidad de Antioqu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 de titulación: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Diciembre de 2004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Especialista en Farmacodependencia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FUNLA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julio de 2007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Magíster en Educación y Desarrollo Humano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Universidad de Manizales / CINDE Sabanet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Diciembre de 2014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PRODUCCIÓN EN INVESTIGACIÓN (2 ÚLTIMOS AÑOS)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</w:rPr>
              <w:t xml:space="preserve">Memorias de Ponencia Capítulo de Libro: </w:t>
            </w:r>
            <w:r>
              <w:rPr>
                <w:rFonts w:eastAsia="Times New Roman" w:cs="Tahoma" w:ascii="Century Gothic" w:hAnsi="Century Gothic"/>
                <w:sz w:val="18"/>
                <w:szCs w:val="18"/>
              </w:rPr>
              <w:t>El síndrome amotivacional en consumidores de marihuana. Artículo en las Memorias del XVIII Encuentro nacional de Investigación. “La investigación una oportunidad social” [Recurso electrónico] Sandra Milena Restrepo Escobar y Guillermo Alonso Castaño Pérez, Medellín: Funlam, 2015 274 p.: il.  ISSN: 2463-0004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</w:rPr>
              <w:t xml:space="preserve">Memorias de Ponencia Capítulo de Libro: </w:t>
            </w:r>
            <w:r>
              <w:rPr>
                <w:rFonts w:eastAsia="Times New Roman" w:cs="Tahoma" w:ascii="Century Gothic" w:hAnsi="Century Gothic"/>
                <w:sz w:val="18"/>
                <w:szCs w:val="18"/>
              </w:rPr>
              <w:t>Violencia en el fútbol asociada a consumo de sustancias psicoactivas. Artículo en las Memorias del VII congreso Internacional de adicciones. “Prevención y Tratamiento de las Adicciones desde lo Psicosocial” [Recurso electrónico] Sandra Milena Restrepo Escobar, Medellín: Funlam, 2015 254 p.: il.  ISBN 978-958-8399-94-2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</w:rPr>
              <w:t xml:space="preserve">Memorias de Ponencia Capítulo de Libro: </w:t>
            </w:r>
            <w:r>
              <w:rPr>
                <w:rFonts w:eastAsia="Times New Roman" w:cs="Tahoma" w:ascii="Century Gothic" w:hAnsi="Century Gothic"/>
                <w:sz w:val="18"/>
                <w:szCs w:val="18"/>
              </w:rPr>
              <w:t>Relación existente entre el uso de videojuegos y el rendimiento académico de adolescentes entre los 12 y 14 años del municipio de la Estrella. Artículo en las Memorias del VII congreso Internacional de adicciones. “Prevención y Tratamiento de las Adicciones desde lo Psicosocial” [Recurso electrónico] Sandra Milena Restrepo Escobar, Lesly Magdali Arroyave Taborda y Wilmer Artemo Arboleda Sierra Medellín: Funlam, 2015 254 p.: il.  ISBN 978-958-8399-94-2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</w:rPr>
              <w:t>Memorias de Ponencia Capítulo de Libro:</w:t>
            </w:r>
            <w:r>
              <w:rPr>
                <w:rFonts w:eastAsia="Times New Roman" w:cs="Tahoma" w:ascii="Century Gothic" w:hAnsi="Century Gothic"/>
                <w:sz w:val="18"/>
                <w:szCs w:val="18"/>
              </w:rPr>
              <w:t xml:space="preserve"> La escritura emocional en el proceso de Resocialización del habitante de calle. Artículo en las Memorias del Encuentro Nacional de Investigación. “La investigación un compromiso con la sociedad”. [Recurso electrónico] Sandra Milena Restrepo Escobar, Tatiana Jaramillo Toro y Alberto André Restrepo Alzate. Medellín: Funlam 457 p.: il. ISBN: 978-958-8399-76-8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</w:rPr>
              <w:t>Libro Electrónico:</w:t>
            </w:r>
            <w:r>
              <w:rPr>
                <w:rFonts w:eastAsia="Times New Roman" w:cs="Tahoma" w:ascii="Century Gothic" w:hAnsi="Century Gothic"/>
                <w:sz w:val="18"/>
                <w:szCs w:val="18"/>
              </w:rPr>
              <w:t xml:space="preserve"> Barras bravas en el fútbol, consumo de drogas y violencia. [Recurso electrónico] / Guillermo Alonso Castaño Pérez, Nicolás Ignacio Uribe Aramburo, Sandra Milena Restrepo Escobar. Medellín: Funlam, 2014 161 p.: il.  ISBN 978-958-8399-72-0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</w:rPr>
              <w:t>Artículo Científico:</w:t>
            </w:r>
            <w:r>
              <w:rPr>
                <w:rFonts w:eastAsia="Times New Roman" w:cs="Tahoma" w:ascii="Century Gothic" w:hAnsi="Century Gothic"/>
                <w:sz w:val="18"/>
                <w:szCs w:val="18"/>
              </w:rPr>
              <w:t xml:space="preserve"> Castaño Pérez, G. A. y Restrepo Escobar, S. M. (2014). Agresividad, consumo de drogas y “barras bravas” en el fútbol. Revista Virtual Universidad Católica del Norte, 41, 79-. Recuperado de http://revistavirtual.ucn.edu.co/index.php/RevistaUCN/article/view/467/989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</w:rPr>
              <w:t>Libro:</w:t>
            </w:r>
            <w:r>
              <w:rPr>
                <w:rFonts w:eastAsia="Times New Roman" w:cs="Tahoma" w:ascii="Century Gothic" w:hAnsi="Century Gothic"/>
                <w:sz w:val="18"/>
                <w:szCs w:val="18"/>
              </w:rPr>
              <w:t xml:space="preserve"> Adicciones aspectos clínicos y psicosociales, tratamiento y prevención. (2013) CIB Fondo Editorial. ISBN 978-958-8843-01-8. Coautora de los capítulos: 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 xml:space="preserve">45: Cocaína y derivados: clorhidrato, pasta básica de cocaína y crack. 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 xml:space="preserve">46: Estimulantes tipo anfetaminas y otros. 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 xml:space="preserve">47: Drogas de síntesis y éxtasis. 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>48: Cafeína (xantinas) y bebidas energizantes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16"/>
                <w:lang w:val="es-ES"/>
              </w:rPr>
              <w:t>Firma  Auto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  <w:drawing>
                <wp:inline distT="0" distB="0" distL="0" distR="0">
                  <wp:extent cx="124777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szCs w:val="18"/>
                <w:lang w:val="en-US"/>
              </w:rPr>
              <w:t>Sandra Milena Restrepo Escobar CC.43260776 de Medellín Antioquia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92" w:right="1418" w:gutter="0" w:header="72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  <w:lang w:val="en-US"/>
      </w:rPr>
    </w:pPr>
    <w:r>
      <w:rPr>
        <w:rFonts w:cs="Century Gothic" w:ascii="Century Gothic" w:hAnsi="Century Gothic"/>
        <w:color w:val="000000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0"/>
    </w:rPr>
  </w:style>
  <w:style w:type="character" w:styleId="PageNumber">
    <w:name w:val="Page Number"/>
    <w:rPr>
      <w:rFonts w:ascii="Century Gothic" w:hAnsi="Century Gothic" w:cs="Century Gothic"/>
      <w:b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sz w:val="18"/>
      <w:szCs w:val="20"/>
    </w:rPr>
  </w:style>
  <w:style w:type="character" w:styleId="PiedepginaCar">
    <w:name w:val="Pie de página Car"/>
    <w:qFormat/>
    <w:rPr>
      <w:rFonts w:eastAsia="Times New Roman" w:cs="Times New Roman"/>
      <w:b/>
      <w:sz w:val="18"/>
      <w:szCs w:val="20"/>
    </w:rPr>
  </w:style>
  <w:style w:type="character" w:styleId="SubttuloCar">
    <w:name w:val="Subtítulo Car"/>
    <w:qFormat/>
    <w:rPr>
      <w:rFonts w:eastAsia="Times New Roman" w:cs="Arial"/>
      <w:b/>
      <w:sz w:val="18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  <w:outlineLvl w:val="1"/>
    </w:pPr>
    <w:rPr>
      <w:rFonts w:ascii="Arial" w:hAnsi="Arial" w:cs="Arial"/>
      <w:b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restrepoes@amigo.edu.c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I7-1-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3:00Z</dcterms:created>
  <dc:creator>lina.jimenez</dc:creator>
  <dc:description/>
  <cp:keywords/>
  <dc:language>en-US</dc:language>
  <cp:lastModifiedBy>Sandra Milena Restrepo Escobar</cp:lastModifiedBy>
  <dcterms:modified xsi:type="dcterms:W3CDTF">2016-02-08T18:43:00Z</dcterms:modified>
  <cp:revision>2</cp:revision>
  <dc:subject/>
  <dc:title/>
</cp:coreProperties>
</file>