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DICIE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09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lang w:val="en-US"/>
              </w:rPr>
              <w:t>“</w:t>
            </w:r>
            <w:r>
              <w:rPr>
                <w:rFonts w:cs="Tahoma" w:ascii="Century Gothic" w:hAnsi="Century Gothic"/>
                <w:b/>
                <w:sz w:val="18"/>
              </w:rPr>
              <w:t>La adicción al juego: una realidad que empieza en lo social y termina en lo familiar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”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b/>
                <w:b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proyecto investigación del que se deriva el artículo: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ARTÍCULO DE REVISIÓN</w:t>
            </w:r>
          </w:p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>“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>Construcción y Validación del Cuestionario de Adicción a las Redes Sociales (Ares)”</w:t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20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10 mese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</w:t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  <w:r>
              <w:rPr>
                <w:rFonts w:eastAsia="Times New Roman" w:cs="Tahoma" w:ascii="Century Gothic" w:hAnsi="Century Gothic"/>
                <w:sz w:val="18"/>
              </w:rPr>
              <w:t>Fundación Universitaria Luis Amigó y Universidad Miguel Hernández de Españ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 Funlam y </w:t>
            </w:r>
            <w:r>
              <w:rPr>
                <w:rFonts w:eastAsia="Times New Roman" w:cs="Tahoma" w:ascii="Century Gothic" w:hAnsi="Century Gothic"/>
                <w:sz w:val="18"/>
              </w:rPr>
              <w:t>Universidad Miguel Hernández de Españ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Grupo de investigación: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 xml:space="preserve"> “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FAMILIA DESARROLLO Y CALIDAD DE VIDA”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>Nombre y Apellidos completos:</w:t>
            </w:r>
            <w:r>
              <w:rPr>
                <w:rFonts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ALEXANDER RODRÍGUEZ BUSTAMA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Tipo de identificación: </w:t>
            </w:r>
            <w:r>
              <w:rPr>
                <w:rFonts w:cs="Tahoma" w:ascii="Century Gothic" w:hAnsi="Century Gothic"/>
                <w:b/>
                <w:sz w:val="18"/>
              </w:rPr>
              <w:t>C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>N° de Identificación:</w:t>
            </w:r>
            <w:r>
              <w:rPr>
                <w:rFonts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70325513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>: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Barbosa-Antioqui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</w:t>
            </w:r>
            <w:r>
              <w:rPr>
                <w:rFonts w:eastAsia="Times New Roman" w:cs="Tahoma" w:ascii="Century Gothic" w:hAnsi="Century Gothic"/>
                <w:sz w:val="18"/>
                <w:lang w:val="en-US"/>
              </w:rPr>
              <w:t>16/11/19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</w:t>
            </w:r>
            <w:r>
              <w:rPr>
                <w:rFonts w:eastAsia="Times New Roman" w:cs="Tahoma" w:ascii="Century Gothic" w:hAnsi="Century Gothic"/>
                <w:b/>
                <w:sz w:val="18"/>
                <w:lang w:val="en-US"/>
              </w:rPr>
              <w:t>CR 10 B CL 10 B-32 Girardota-Antioquia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 xml:space="preserve">Teléfono fijo: 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4487666 Extensión: 9602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sz w:val="18"/>
              </w:rPr>
              <w:t xml:space="preserve">N° Celular o móvil: </w:t>
            </w:r>
            <w:r>
              <w:rPr>
                <w:rFonts w:cs="Tahoma" w:ascii="Century Gothic" w:hAnsi="Century Gothic"/>
                <w:b/>
                <w:sz w:val="18"/>
                <w:lang w:val="en-US"/>
              </w:rPr>
              <w:t>31480393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orreo electrónico:</w:t>
            </w:r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Century Gothic" w:hAnsi="Century Gothic"/>
                  <w:bCs/>
                  <w:sz w:val="18"/>
                  <w:lang w:val="en-US"/>
                </w:rPr>
                <w:t>alexrobu11@hotmail.com</w:t>
              </w:r>
            </w:hyperlink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rFonts w:cs="Tahoma" w:ascii="Century Gothic" w:hAnsi="Century Gothic"/>
                  <w:bCs/>
                  <w:sz w:val="18"/>
                  <w:lang w:val="en-US"/>
                </w:rPr>
                <w:t>alexander.rodriguezbu@amigo.edu.co</w:t>
              </w:r>
            </w:hyperlink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Century Gothic" w:hAnsi="Century Gothic"/>
                <w:sz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Fundación Universitaria Luis Amig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: </w:t>
            </w:r>
            <w:r>
              <w:rPr>
                <w:rFonts w:cs="Tahoma" w:ascii="Century Gothic" w:hAnsi="Century Gothic"/>
                <w:b/>
                <w:bCs/>
                <w:sz w:val="18"/>
                <w:lang w:val="en-US"/>
              </w:rPr>
              <w:t>Docente Investigad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de trabajo: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shd w:fill="FFFFFF" w:val="clear"/>
              </w:rPr>
              <w:t>Transversal 51A #67B 90</w:t>
            </w:r>
            <w:r>
              <w:rPr>
                <w:rStyle w:val="Appleconvertedspace"/>
                <w:rFonts w:cs="Century Gothic" w:ascii="Century Gothic" w:hAnsi="Century Gothic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Medellín</w:t>
              </w:r>
            </w:hyperlink>
            <w:r>
              <w:rPr>
                <w:rStyle w:val="Appleconvertedspace"/>
                <w:rFonts w:cs="Century Gothic" w:ascii="Century Gothic" w:hAnsi="Century Gothic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shd w:fill="FFFFFF" w:val="clear"/>
              </w:rPr>
              <w:t>- Colomb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  <w:r>
              <w:rPr>
                <w:rFonts w:cs="Tahoma" w:ascii="Century Gothic" w:hAnsi="Century Gothic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448-76-66 Extensión: 960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Institución donde labora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trabajo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Nivel Máximo de formación: (Pregrado-Posgrado-Maestría-Doctorado-PosDoctorado)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Profesional en Desarrollo Familiar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FUNLA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Junio de 2004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Especialista en Docencia Investigativa Universitaria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FUNLA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Enero de 2008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Especialista en Terapia Familiar (E)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FUNLA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Febrero de 2016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Magíster en Educación y Desarrollo Humano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Universidad de Manizales / CINDE Sabane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US"/>
              </w:rPr>
              <w:t>Septiembre de 2012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shd w:fill="FFFFFF" w:val="clear"/>
                <w:lang w:val="en-US"/>
              </w:rPr>
              <w:t>ARTÍCULO CIENTÍFICO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ALEXANDER RODRIGUEZ BUSTAMANTE, ALEXANDER ALVIS RIZZO, CARMEN PATRICIA DUQUE SIERRA, "Configuración identitaria en jóvenes tras la desaparición forzada de un familiar”. En: Colombia </w:t>
            </w:r>
            <w:r>
              <w:rPr>
                <w:rFonts w:cs="Trebuchet MS" w:ascii="Trebuchet MS" w:hAnsi="Trebuchet MS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Revista Latinoamericana De Ciencias Sociales, Niñez Y Juventud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ISSN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 1692-715X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Ed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 CINDE</w:t>
            </w:r>
            <w:r>
              <w:rPr>
                <w:rFonts w:cs="Trebuchet MS" w:ascii="Trebuchet MS" w:hAnsi="Trebuchet MS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v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13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fasc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2 p.963 - 979 ,2015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shd w:fill="FFFFFF" w:val="clear"/>
                <w:lang w:val="en-US"/>
              </w:rPr>
              <w:t>LIBRO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ALEXANDER RODRIGUEZ BUSTAMANTE, GLORIA MARIA LOPEZ ARBOLEDA, LILIAM JOHANA MARROQUIN, "Clic. Implicaciones de la virtualidad globalizada en el sujeto" En: Colombia 2015.  Ed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  <w:lang w:val="en-US"/>
              </w:rPr>
              <w:t xml:space="preserve"> Fundación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 xml:space="preserve"> Universitaria Luis Amigó - Medellín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ISBN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 978-958-8399-87-4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v.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págs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shd w:fill="FFFFFF" w:val="clear"/>
              </w:rPr>
              <w:t>CONFERENCIA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 xml:space="preserve"> CONFIGURACIÓN IDENTITARIA EN JÓVENES QUE VIVIERON EN SU INFANCIA LA DESAPARICIÓN FORZADA DE UN FAMILIAR, EN EL MARCO DEL CONFLICTO ARMADO COLOMBIANO.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Inicio en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Octubre - 2014,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Finalizó en: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Octubre – 2014. 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shd w:fill="FFFFFF" w:val="clear"/>
                <w:lang w:val="en-US"/>
              </w:rPr>
              <w:t>ARTÍCULO CIENTÍFICO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ALEXANDER RODRIGUEZ BUSTAMANTE, GLORIA MARIA LOPEZ ARBOLEDA, SANDRA JULIET CLAVIJO ZAPATA, "Intervención psicopedagógica en aulas hospitalarias: hacia una pedagogía incluyente en contextos adversos”. En: Colombia Infancias Imágenes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ISSN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 1657-9089 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Ed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 Editorial UD (Editorial Universidad Distrital Francisco José de Caldas)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v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13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fasc.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p.56 - 63 ,2014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shd w:fill="FFFFFF" w:val="clear"/>
                <w:lang w:val="en-US"/>
              </w:rPr>
              <w:t>ARTÍCULO DE DIVULGACIÓN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  <w:lang w:val="en-US"/>
              </w:rPr>
              <w:t xml:space="preserve"> ALEXANDER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 xml:space="preserve"> RODRIGUEZ BUSTAMANTE, LUZ MARINA ARANGO GOMEZ, "Reacreditación del programa de psicología: una propuesta de calidad en clave Funlam." En: Colombia. 2014. Poiésis: Revista Electrónica de Psicología Social.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ISSN: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 1692-0945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>p.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1 - 14 v.27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val="en-US"/>
              </w:rPr>
              <w:t>PONENCIA NACIONAL:</w:t>
            </w:r>
            <w:r>
              <w:rPr>
                <w:rFonts w:eastAsia="Times New Roman" w:cs="Tahoma" w:ascii="Century Gothic" w:hAnsi="Century Gothic"/>
                <w:sz w:val="18"/>
                <w:szCs w:val="18"/>
                <w:lang w:val="en-US"/>
              </w:rPr>
              <w:t xml:space="preserve"> ALEXANDER</w:t>
            </w: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 xml:space="preserve"> RODRIGUEZ BUSTAMANTE, ALEXANDER ALVIS RIZZO, CARMEN PATRICIA DUQUE SIERRA, VII SEMINARIO NACIONAL DE FAMILIA: Retos y Posibilidades para las Familias, las Instituciones y el Estado frente a la Violencia, la Exclusión y la Pobreza. En: Colombia, 2014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16"/>
                <w:lang w:val="es-ES"/>
              </w:rPr>
              <w:t>Firma  Aut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6610" cy="390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szCs w:val="18"/>
                <w:lang w:val="en-US"/>
              </w:rPr>
              <w:t>Alexander Rodríguez Bustamante CC.70325513 de Girardota Antioquia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  <w:lang w:val="en-US"/>
      </w:rPr>
    </w:pPr>
    <w:r>
      <w:rPr>
        <w:rFonts w:cs="Century Gothic" w:ascii="Century Gothic" w:hAnsi="Century Gothic"/>
        <w:color w:val="000000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ascii="Arial" w:hAnsi="Arial" w:cs="Arial"/>
      <w:b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obu11@hotmail.com" TargetMode="External"/><Relationship Id="rId3" Type="http://schemas.openxmlformats.org/officeDocument/2006/relationships/hyperlink" Target="mailto:alexander.rodriguezbu@amigo.edu.co" TargetMode="External"/><Relationship Id="rId4" Type="http://schemas.openxmlformats.org/officeDocument/2006/relationships/hyperlink" Target="http://www.funlam.edu.co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3:00Z</dcterms:created>
  <dc:creator>lina.jimenez</dc:creator>
  <dc:description/>
  <cp:keywords/>
  <dc:language>en-US</dc:language>
  <cp:lastModifiedBy>Sandra Milena Restrepo Escobar</cp:lastModifiedBy>
  <dcterms:modified xsi:type="dcterms:W3CDTF">2016-02-08T18:43:00Z</dcterms:modified>
  <cp:revision>2</cp:revision>
  <dc:subject/>
  <dc:title/>
</cp:coreProperties>
</file>