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HOJA DE VIDA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Heading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highlight w:val="lightGray"/>
          <w:lang w:val="es-CO"/>
        </w:rPr>
        <w:t xml:space="preserve">I. </w:t>
        <w:tab/>
        <w:t>DATOS PERSONALE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Nombres y Apellidos:</w:t>
        <w:tab/>
        <w:tab/>
        <w:tab/>
        <w:t>Andrés Klaus Runge Peñ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Cédula de ciudadanía:</w:t>
        <w:tab/>
        <w:tab/>
        <w:t>71. 712.443 de Medel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Fecha de Nacimiento:</w:t>
        <w:tab/>
        <w:tab/>
        <w:t>Noviembre 20 de 1969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rección (Colombia):</w:t>
        <w:tab/>
        <w:tab/>
        <w:tab/>
        <w:t>Calle 53 A Cr. 78-11 (Bloque rojo, interior 301)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léfono:</w:t>
        <w:tab/>
        <w:tab/>
        <w:tab/>
        <w:tab/>
        <w:t>2344137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andres.runge@udea.edu.co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ivil:</w:t>
        <w:tab/>
        <w:tab/>
        <w:tab/>
        <w:tab/>
        <w:tab/>
        <w:t>Casad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 xml:space="preserve">II. </w:t>
        <w:tab/>
        <w:t>INFORMACIÓN ACADÉ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studios primarios:</w:t>
        <w:tab/>
        <w:tab/>
        <w:tab/>
        <w:t>Colegio Fray Rafael de la Serna 1981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studios secundarios</w:t>
        <w:tab/>
        <w:t>:</w:t>
        <w:tab/>
        <w:tab/>
        <w:t>IDEM Pbro. Juan María Céspedes 1989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studios universitarios:</w:t>
        <w:tab/>
        <w:tab/>
        <w:t xml:space="preserve">Licenciatura en Inglés-Español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ab/>
        <w:tab/>
        <w:tab/>
        <w:t xml:space="preserve">Universidad de Antioquia 1991-1995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 xml:space="preserve">Estudios de posgrado:  </w:t>
        <w:tab/>
        <w:tab/>
        <w:t xml:space="preserve">Maestría en Lingüística, Área de </w:t>
        <w:tab/>
        <w:tab/>
        <w:tab/>
        <w:tab/>
        <w:tab/>
        <w:tab/>
        <w:tab/>
        <w:tab/>
        <w:tab/>
        <w:t>Semiolingüística 1996-97 (Interrumpida)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ab/>
        <w:tab/>
        <w:tab/>
        <w:t xml:space="preserve">Doctor en Pedagogía, Universidad Libre de Berlín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(Tesis: Tras los rastros del ser-corporal-en el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undo en J-J. Rousseau. Contribuciones a una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ntropología histórico-pedagógica del cuerpo)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Disputación: </w:t>
      </w:r>
      <w:r>
        <w:rPr>
          <w:rFonts w:cs="Arial" w:ascii="Arial" w:hAnsi="Arial"/>
          <w:sz w:val="22"/>
          <w:szCs w:val="22"/>
        </w:rPr>
        <w:t xml:space="preserve">2002-07-10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ción: </w:t>
      </w:r>
      <w:r>
        <w:rPr>
          <w:rFonts w:cs="Arial" w:ascii="Arial" w:hAnsi="Arial"/>
          <w:b/>
          <w:sz w:val="22"/>
          <w:szCs w:val="22"/>
          <w:lang w:val="es-CO"/>
        </w:rPr>
        <w:t>SUMMA CUM LAUD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Radicación No. 20080/02)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tudios posdoctorales:  </w:t>
        <w:tab/>
      </w:r>
      <w:r>
        <w:rPr>
          <w:rFonts w:cs="Arial" w:ascii="Arial" w:hAnsi="Arial"/>
          <w:sz w:val="22"/>
          <w:szCs w:val="22"/>
        </w:rPr>
        <w:t>Estudiante del Programa Postdoctoral de Investigación en Ciencias Sociales, Niñez y Juventud (CLACSO). Inicio: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ab/>
        <w:tab/>
        <w:tab/>
        <w:t>lee, habla, escribe (Certificado: ZERTIFIKAT; DS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Inglés:</w:t>
        <w:tab/>
        <w:tab/>
        <w:tab/>
        <w:tab/>
        <w:tab/>
        <w:t>lee, habla, escribe (Certificado: TOEF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Francés:</w:t>
        <w:tab/>
        <w:tab/>
        <w:tab/>
        <w:tab/>
        <w:t>l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tugués:</w:t>
        <w:tab/>
        <w:tab/>
        <w:tab/>
        <w:tab/>
        <w:t>l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 xml:space="preserve">III. </w:t>
        <w:tab/>
        <w:t>INFORMACIÓN LAB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3 HASTA HO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sde el 2003 Docente de Tiempo Completo 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ategoría: </w:t>
      </w:r>
      <w:r>
        <w:rPr>
          <w:rFonts w:cs="Arial" w:ascii="Arial" w:hAnsi="Arial"/>
          <w:b/>
          <w:sz w:val="22"/>
          <w:szCs w:val="22"/>
          <w:lang w:val="es-CO"/>
        </w:rPr>
        <w:t>Docente Asoci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ente Auxiliar de Cátedra. Semestre II de 1994. Contrato 15670. Curso: CORRIENTES PEDAGÓGICAS CONTEMPORÁNEAS, 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ente de Cátedra. Semestre I de 1995. Contrato 25639. Curso: CORRIENTES PEDAGÓGICAS CONTEMPORÁNEAS, 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ocente de Cátedra. Semestre I de 1996. Contrato 36526. Curso: CORRIENTES PEDAGÓGICAS CONTEMPORÁNEAS. Curso: SEMINARIO DE PEDAGOGÍA ALEM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ente de Cátedra. Semestre II de 1996. Contrato 39270. Curso: CORRIENTES PEDAGÓGICAS CONTEMPORÁNEAS, 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ntrato laboral como traductor del alemán al español dentro del área de investigación especial (sFb) 447 “Culturas de lo Performativo”. Universidad Libre de Berlín (15 de octubre del 200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ntrato laboral como traductor del alemán al español dentro del área de investigación especial (sFb) 447 “Culturas de lo Performativo”. Universidad Libre de Berlín (22 de enero del 200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ntrato laboral como traductor del alemán al español dentro del área de trabajo “Antropología y Educación”. Universidad Libre de Berlín. Facultad de Ciencia de la Educación y Psicología (5 de marzo del 200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ente de Cátedra. Semestre II de 2002. Curso: EPISTEMOLOGÍA E HISTORIA DE LA PEDAGOGÍA, Universidad de Antioquia, Facultad de Educación, Departamento de Pedag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IV.</w:t>
        <w:tab/>
        <w:t>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</w:rPr>
        <w:t>“Las discusiones sobre formabilidad (</w:t>
      </w:r>
      <w:r>
        <w:rPr>
          <w:rFonts w:cs="Arial" w:ascii="Arial" w:hAnsi="Arial"/>
          <w:i/>
          <w:sz w:val="22"/>
          <w:szCs w:val="22"/>
        </w:rPr>
        <w:t>Bildsamkeit</w:t>
      </w:r>
      <w:r>
        <w:rPr>
          <w:rFonts w:cs="Arial" w:ascii="Arial" w:hAnsi="Arial"/>
          <w:sz w:val="22"/>
          <w:szCs w:val="22"/>
        </w:rPr>
        <w:t>) y formación (</w:t>
      </w:r>
      <w:r>
        <w:rPr>
          <w:rFonts w:cs="Arial" w:ascii="Arial" w:hAnsi="Arial"/>
          <w:i/>
          <w:sz w:val="22"/>
          <w:szCs w:val="22"/>
        </w:rPr>
        <w:t>Bildung</w:t>
      </w:r>
      <w:r>
        <w:rPr>
          <w:rFonts w:cs="Arial" w:ascii="Arial" w:hAnsi="Arial"/>
          <w:sz w:val="22"/>
          <w:szCs w:val="22"/>
        </w:rPr>
        <w:t>) en el contexto educativo colombiano: Reflexiones antropológico-pedagógicas sobre su “semi-recepción” en Colombia”. En: (Próximo a salir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5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logo Elizeu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(2015). “</w:t>
      </w:r>
      <w:r>
        <w:rPr>
          <w:rFonts w:cs="Arial" w:ascii="Arial" w:hAnsi="Arial"/>
          <w:sz w:val="22"/>
          <w:szCs w:val="22"/>
        </w:rPr>
        <w:t xml:space="preserve">La mímesis como adaptación y formación en la teoría de Horkheimer y Adorno: Aspectos teórico-críticos relevantes” </w:t>
      </w:r>
      <w:r>
        <w:rPr>
          <w:rFonts w:cs="Arial" w:ascii="Arial" w:hAnsi="Arial"/>
          <w:sz w:val="22"/>
          <w:szCs w:val="22"/>
          <w:lang w:val="es-CO"/>
        </w:rPr>
        <w:t xml:space="preserve">(2015). En: Revista Katharsis (Envigado). pp. . ISSN:  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4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4). “Las bases antropológico-pedagógicas de la pedagogía general de Dietrich Benner”. En: PAREDES OVIEDO, Diana Melisa (2014). </w:t>
      </w:r>
      <w:r>
        <w:rPr>
          <w:rFonts w:cs="Arial" w:ascii="Arial" w:hAnsi="Arial"/>
          <w:i/>
          <w:sz w:val="22"/>
          <w:szCs w:val="22"/>
          <w:lang w:val="es-CO"/>
        </w:rPr>
        <w:t xml:space="preserve">Los filósofos y la educación. Formación, didáctica y filosofía de la educación. </w:t>
      </w:r>
      <w:r>
        <w:rPr>
          <w:rFonts w:cs="Arial" w:ascii="Arial" w:hAnsi="Arial"/>
          <w:sz w:val="22"/>
          <w:szCs w:val="22"/>
          <w:lang w:val="es-CO"/>
        </w:rPr>
        <w:t>Bogotá: Universidad Pedagógica Nacional, pp. 151-175. ISBN impreso: 978-958-8650-91-3. ISBN digital: 978-958-8650-92-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4): </w:t>
      </w:r>
      <w:r>
        <w:rPr>
          <w:rFonts w:cs="Arial" w:ascii="Arial" w:hAnsi="Arial"/>
          <w:sz w:val="22"/>
          <w:szCs w:val="22"/>
        </w:rPr>
        <w:t xml:space="preserve">“Los espacios pre-escolares vivenciados y narrados por niños y niñas: estudios sobre la infancia desde un enfoque fenomenográfico-narrativo”. </w:t>
      </w:r>
      <w:r>
        <w:rPr>
          <w:rFonts w:cs="Arial" w:ascii="Arial" w:hAnsi="Arial"/>
          <w:sz w:val="22"/>
          <w:szCs w:val="22"/>
          <w:lang w:val="es-CO"/>
        </w:rPr>
        <w:t xml:space="preserve">En: MIGNOT, Ana Chrystina, SANCHES SAMPAIO, Carmen y PASSEGGI, Maria da Conçeicão (Eds.). </w:t>
      </w:r>
      <w:r>
        <w:rPr>
          <w:rFonts w:cs="Arial" w:ascii="Arial" w:hAnsi="Arial"/>
          <w:i/>
          <w:sz w:val="22"/>
          <w:szCs w:val="22"/>
          <w:lang w:val="es-CO"/>
        </w:rPr>
        <w:t>Infância, aprendizagem e exercício da escrita.</w:t>
      </w:r>
      <w:r>
        <w:rPr>
          <w:rFonts w:cs="Arial" w:ascii="Arial" w:hAnsi="Arial"/>
          <w:sz w:val="22"/>
          <w:szCs w:val="22"/>
          <w:lang w:val="es-CO"/>
        </w:rPr>
        <w:t xml:space="preserve"> Curitiba: Editora CRV ISBN: 978-85-444-0189-7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3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3)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s-CO"/>
        </w:rPr>
        <w:t xml:space="preserve">Johann Friedrich Herbart y su propuesta de presentación estética del mundo como asunto fundamental de la educación”. En: ESTEVEZ, Victoria (Ed.). </w:t>
      </w:r>
      <w:r>
        <w:rPr>
          <w:rFonts w:cs="Arial" w:ascii="Arial" w:hAnsi="Arial"/>
          <w:i/>
          <w:sz w:val="22"/>
          <w:szCs w:val="22"/>
          <w:lang w:val="es-CO"/>
        </w:rPr>
        <w:t>Estética y educación</w:t>
      </w:r>
      <w:r>
        <w:rPr>
          <w:rFonts w:cs="Arial" w:ascii="Arial" w:hAnsi="Arial"/>
          <w:sz w:val="22"/>
          <w:szCs w:val="22"/>
          <w:lang w:val="es-CO"/>
        </w:rPr>
        <w:t>. Medellín: Universidad Lasallista ISBN: 958-978-8406-28-2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NGE PEÑA, Andrés Klaus (2013). </w:t>
      </w:r>
      <w:r>
        <w:rPr>
          <w:rFonts w:cs="Arial" w:ascii="Arial" w:hAnsi="Arial"/>
          <w:i/>
          <w:color w:val="111111"/>
          <w:sz w:val="22"/>
          <w:szCs w:val="22"/>
        </w:rPr>
        <w:t>Didáctica: una introducción panorámica y comparada</w:t>
      </w:r>
      <w:r>
        <w:rPr>
          <w:rFonts w:cs="Arial" w:ascii="Arial" w:hAnsi="Arial"/>
          <w:color w:val="111111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En: Itinerario Educativo, vol. </w:t>
      </w:r>
      <w:r>
        <w:rPr>
          <w:rFonts w:cs="Arial" w:ascii="Arial" w:hAnsi="Arial"/>
          <w:caps/>
          <w:color w:val="111111"/>
          <w:sz w:val="22"/>
          <w:szCs w:val="22"/>
        </w:rPr>
        <w:t xml:space="preserve">27, </w:t>
      </w:r>
      <w:r>
        <w:rPr>
          <w:rFonts w:cs="Arial" w:ascii="Arial" w:hAnsi="Arial"/>
          <w:sz w:val="22"/>
          <w:szCs w:val="22"/>
          <w:lang w:val="es-MX"/>
        </w:rPr>
        <w:t>no.</w:t>
      </w:r>
      <w:r>
        <w:rPr>
          <w:rFonts w:cs="Arial" w:ascii="Arial" w:hAnsi="Arial"/>
          <w:caps/>
          <w:color w:val="111111"/>
          <w:sz w:val="22"/>
          <w:szCs w:val="22"/>
        </w:rPr>
        <w:t xml:space="preserve"> 62, </w:t>
      </w:r>
      <w:r>
        <w:rPr>
          <w:rFonts w:cs="Arial" w:ascii="Arial" w:hAnsi="Arial"/>
          <w:sz w:val="22"/>
          <w:szCs w:val="22"/>
          <w:lang w:val="es-CO"/>
        </w:rPr>
        <w:t>pp. 201-2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NGE PEÑA, Andrés Klaus, ANGULO, Fanny, SOTO LOMBANA, Carlos y RENDÓN, María Alexandra (2013). </w:t>
      </w:r>
      <w:r>
        <w:rPr>
          <w:rFonts w:cs="Arial" w:ascii="Arial" w:hAnsi="Arial"/>
          <w:i/>
          <w:sz w:val="22"/>
          <w:szCs w:val="22"/>
        </w:rPr>
        <w:t>Pensar la institución museística en términos de institución educativa y cultural, el caso del Museo de Antioqu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CO"/>
        </w:rPr>
        <w:t>En: Revista Latinoamericana de Ciencias Sociales, Niñez y Juventud, vol. 11, no. 2, (julio-diciembre 2013) pp. 819-833. ISSN: 1692-715X (Indexada B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CARRILLO DAVID, Sara Carolina (2013).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Mega Jardines infantiles: Heterotopías para el gobierno de la población infantil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  <w:lang w:val="es-MX"/>
        </w:rPr>
        <w:t xml:space="preserve">En: Revista Colombiana de Educación, no. 65, pp. 257-278.  </w:t>
      </w:r>
      <w:r>
        <w:rPr>
          <w:rFonts w:cs="Arial" w:ascii="Arial" w:hAnsi="Arial"/>
          <w:sz w:val="22"/>
          <w:szCs w:val="22"/>
          <w:lang w:val="es-CO"/>
        </w:rPr>
        <w:t>ISSN: 0120-3916 (Indexada B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</w:rPr>
        <w:t xml:space="preserve">“La </w:t>
      </w:r>
      <w:r>
        <w:rPr>
          <w:rFonts w:cs="Arial" w:ascii="Arial" w:hAnsi="Arial"/>
          <w:sz w:val="22"/>
          <w:szCs w:val="22"/>
          <w:lang w:val="es-MX"/>
        </w:rPr>
        <w:t xml:space="preserve">pedagogía como campo intelectual: Tensiones en el origen del Movimiento Pedagógico”. En: Revista Educación y Cultura, Bogotá, FECODE, Nº 100. Octubre de 2013. </w:t>
      </w:r>
      <w:r>
        <w:rPr>
          <w:rFonts w:cs="Arial" w:ascii="Arial" w:hAnsi="Arial"/>
          <w:sz w:val="22"/>
          <w:szCs w:val="22"/>
          <w:lang w:val="es-CO"/>
        </w:rPr>
        <w:t>pp. 130-138. ISSN: 0120-716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CARRILLO DAVID, Sara Carolina y MUÑOZ GAVIRIA, Diego Alejandro (2013): </w:t>
      </w:r>
      <w:r>
        <w:rPr>
          <w:rFonts w:cs="Arial" w:ascii="Arial" w:hAnsi="Arial"/>
          <w:sz w:val="22"/>
          <w:szCs w:val="22"/>
        </w:rPr>
        <w:t xml:space="preserve">“Los “mega” jardines infantiles de Medellín y el gobierno de la población infantil mediante la prevención”. En: Itinerario Educativo (Bogotá), año. 26, no. 60 (Julio-Diciembre), pp. 55-74. ISSN: 0121-2753 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2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ESCOBAR, Bibiana (Comp.) (2012). </w:t>
      </w:r>
      <w:r>
        <w:rPr>
          <w:rFonts w:cs="Arial" w:ascii="Arial" w:hAnsi="Arial"/>
          <w:i/>
          <w:sz w:val="22"/>
          <w:szCs w:val="22"/>
          <w:lang w:val="es-CO"/>
        </w:rPr>
        <w:t xml:space="preserve">Educación, Eugenesia y Progreso: biopoder y gubernamentalidad en Colombia. </w:t>
      </w:r>
      <w:r>
        <w:rPr>
          <w:rFonts w:cs="Arial" w:ascii="Arial" w:hAnsi="Arial"/>
          <w:sz w:val="22"/>
          <w:szCs w:val="22"/>
        </w:rPr>
        <w:t>Medellín: Edición UNAULA, pp. 236. ISBN: 978-958-8366-55-6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2). “La tematización de sí en la formación docente: una mirada antropocrítica”, pp. 253-270. En: ABRAHÃO, Maria Helena Menna Barreto y PASSEGGI, Maria da Conceição (Org.). (2012). </w:t>
      </w:r>
      <w:r>
        <w:rPr>
          <w:rFonts w:cs="Arial" w:ascii="Arial" w:hAnsi="Arial"/>
          <w:i/>
          <w:sz w:val="22"/>
          <w:szCs w:val="22"/>
          <w:lang w:val="es-CO"/>
        </w:rPr>
        <w:t xml:space="preserve">Dimensões epistemológicas e metodológicas da pesquisa (auto)biográfica: Tomo I. </w:t>
      </w:r>
      <w:r>
        <w:rPr>
          <w:rFonts w:cs="Arial" w:ascii="Arial" w:hAnsi="Arial"/>
          <w:sz w:val="22"/>
          <w:szCs w:val="22"/>
          <w:lang w:val="es-CO"/>
        </w:rPr>
        <w:t xml:space="preserve">Natal: EDUFRN; Porto Alegre: EDIPUCRS; Salvador: EDUNEB, </w:t>
      </w:r>
      <w:r>
        <w:rPr>
          <w:rFonts w:cs="Arial" w:ascii="Arial" w:hAnsi="Arial"/>
          <w:sz w:val="22"/>
          <w:szCs w:val="22"/>
        </w:rPr>
        <w:t>pp. 281. ISBN13: 978-85-7273-940-5. ISBN10: 85727394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2). “Actividad vs agitación: eugenesia, pedagogía y educación activa en Colombia como alternativa ante una “raza enferma”, primera mitad del siglo XX”, pp. 11-132. En: RUNGE PEÑA, Andrés Klaus y ESCOBAR, Bibiana (Comp.) (2012). </w:t>
      </w:r>
      <w:r>
        <w:rPr>
          <w:rFonts w:cs="Arial" w:ascii="Arial" w:hAnsi="Arial"/>
          <w:i/>
          <w:sz w:val="22"/>
          <w:szCs w:val="22"/>
          <w:lang w:val="es-CO"/>
        </w:rPr>
        <w:t xml:space="preserve">Educación, eugenesia y progreso: biopoder y gubernamentalidad en Colombia. </w:t>
      </w:r>
      <w:r>
        <w:rPr>
          <w:rFonts w:cs="Arial" w:ascii="Arial" w:hAnsi="Arial"/>
          <w:sz w:val="22"/>
          <w:szCs w:val="22"/>
        </w:rPr>
        <w:t>Medellín: Edición UNAULA, pp. 236. ISBN: 978-958-8366-55-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Diego Alejandro (2012). “Evolucionismo social, problemas de la raza y educación en Colombia, primera mitada del siglo XX: El cuerpo en las estrategias eugenésicas de línea dura y línea blanda”, pp. 61-109. En: RUNGE PEÑA, Andrés Klaus y ESCOBAR, Bibiana (Comp.) (2012). </w:t>
      </w:r>
      <w:r>
        <w:rPr>
          <w:rFonts w:cs="Arial" w:ascii="Arial" w:hAnsi="Arial"/>
          <w:i/>
          <w:sz w:val="22"/>
          <w:szCs w:val="22"/>
          <w:lang w:val="es-CO"/>
        </w:rPr>
        <w:t xml:space="preserve">Educación, eugenesia y progreso: biopoder y gubernamentalidad en Colombia. </w:t>
      </w:r>
      <w:r>
        <w:rPr>
          <w:rFonts w:cs="Arial" w:ascii="Arial" w:hAnsi="Arial"/>
          <w:sz w:val="22"/>
          <w:szCs w:val="22"/>
        </w:rPr>
        <w:t>Medellín: Edición UNAULA, pp. 236. ISBN: 978-958-8366-55-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(2012):</w:t>
      </w:r>
      <w:r>
        <w:rPr>
          <w:rFonts w:cs="Arial" w:ascii="Arial" w:hAnsi="Arial"/>
          <w:sz w:val="22"/>
          <w:szCs w:val="22"/>
        </w:rPr>
        <w:t xml:space="preserve"> “Pedagogía y didáctica, primera mitad del siglo XX. Análisis de la literatura pedagógica de referencia de la Escuela Normal de Varones de Medellín” En: RÍOS BELTRÁN, Rafael y SÁENZ OBREGÓN, Javier (eds.) (2012). </w:t>
      </w:r>
      <w:r>
        <w:rPr>
          <w:rFonts w:cs="Arial" w:ascii="Arial" w:hAnsi="Arial"/>
          <w:i/>
          <w:sz w:val="22"/>
          <w:szCs w:val="22"/>
        </w:rPr>
        <w:t xml:space="preserve">Saberes, sujetos y métodos de enseñanza. Reflexiones sobre la apropiación de la Escuela Nueva en Colombia. </w:t>
      </w:r>
      <w:r>
        <w:rPr>
          <w:rFonts w:cs="Arial" w:ascii="Arial" w:hAnsi="Arial"/>
          <w:sz w:val="22"/>
          <w:szCs w:val="22"/>
        </w:rPr>
        <w:t>Bogotá: Universidad Nacional de Colombia; Universidad de Antioquia, pp. 247-291. ISBN: 978-958-761-135-9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UNGE PEÑA, Andrés Klaus y MUÑOZ GAVIRIA, Diego Alejandro (2012). </w:t>
      </w:r>
      <w:r>
        <w:rPr>
          <w:rFonts w:cs="Arial" w:ascii="Arial" w:hAnsi="Arial"/>
          <w:i/>
          <w:sz w:val="22"/>
          <w:szCs w:val="22"/>
        </w:rPr>
        <w:t>Pedagogía y praxis (práctica) educativa o educación. De nuevo: una diferencia necesaria</w:t>
      </w:r>
      <w:r>
        <w:rPr>
          <w:rFonts w:cs="Arial" w:ascii="Arial" w:hAnsi="Arial"/>
          <w:sz w:val="22"/>
          <w:szCs w:val="22"/>
        </w:rPr>
        <w:t>. En: Revista Latinoamericana de Estudios Educativos (Manizales: Universidad de Caldas), vol. 8, no. 2, pp. 75-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2). </w:t>
      </w:r>
      <w:r>
        <w:rPr>
          <w:rFonts w:cs="Arial" w:ascii="Arial" w:hAnsi="Arial"/>
          <w:sz w:val="22"/>
          <w:szCs w:val="22"/>
        </w:rPr>
        <w:t xml:space="preserve">“La </w:t>
      </w:r>
      <w:r>
        <w:rPr>
          <w:rFonts w:cs="Arial" w:ascii="Arial" w:hAnsi="Arial"/>
          <w:sz w:val="22"/>
          <w:szCs w:val="22"/>
          <w:lang w:val="es-MX"/>
        </w:rPr>
        <w:t xml:space="preserve">pedagogía como campo intelectual”. En: Revista Educación y Cultura, Bogotá, FECODE, Nº 97. Diciembre, </w:t>
      </w:r>
      <w:r>
        <w:rPr>
          <w:rFonts w:cs="Arial" w:ascii="Arial" w:hAnsi="Arial"/>
          <w:sz w:val="22"/>
          <w:szCs w:val="22"/>
          <w:lang w:val="es-CO"/>
        </w:rPr>
        <w:t>pp. 33-42. ISSN: 0120-716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  <w:lang w:val="es-ES"/>
        </w:rPr>
        <w:t xml:space="preserve">“La educación como antropotécnica contra el </w:t>
      </w:r>
      <w:r>
        <w:rPr>
          <w:rFonts w:cs="Arial" w:ascii="Arial" w:hAnsi="Arial"/>
          <w:i/>
          <w:sz w:val="22"/>
          <w:szCs w:val="22"/>
          <w:lang w:val="es-ES"/>
        </w:rPr>
        <w:t>salvajizamiento</w:t>
      </w:r>
      <w:r>
        <w:rPr>
          <w:rFonts w:cs="Arial" w:ascii="Arial" w:hAnsi="Arial"/>
          <w:sz w:val="22"/>
          <w:szCs w:val="22"/>
          <w:lang w:val="es-ES"/>
        </w:rPr>
        <w:t xml:space="preserve"> humano: paradojas y complicaciones para el pensar pedagógico”. </w:t>
      </w:r>
      <w:r>
        <w:rPr>
          <w:rFonts w:cs="Arial" w:ascii="Arial" w:hAnsi="Arial"/>
          <w:sz w:val="22"/>
          <w:szCs w:val="22"/>
          <w:lang w:val="es-CO"/>
        </w:rPr>
        <w:t>En: Revista Educación y Pedagogía, vol. 24, no. 62 (enero-abril), (2012) pp. 247-265. ISSN: 0121-759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El pensamiento pedagógico y didáctico de Juan Amós Comenio: su papel en la pansofía tríadica” En: Revista Pedagogía y Saberes, no. 36 (2012), pp. 93-107. ISSN: 0121-2494 (Indexada B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1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(2011): </w:t>
      </w:r>
      <w:r>
        <w:rPr>
          <w:rFonts w:cs="Arial" w:ascii="Arial" w:hAnsi="Arial"/>
          <w:sz w:val="22"/>
          <w:szCs w:val="22"/>
        </w:rPr>
        <w:t xml:space="preserve">“Jean-Jacques Rousseau: cuerpo, educación y formación. Perspectivas filosóficas, antropológicas y pedagógicas”, pp. 181-234. En: GALLO, Luz Helena (Ed.) (2011). </w:t>
      </w:r>
      <w:r>
        <w:rPr>
          <w:rFonts w:cs="Arial" w:ascii="Arial" w:hAnsi="Arial"/>
          <w:i/>
          <w:sz w:val="22"/>
          <w:szCs w:val="22"/>
        </w:rPr>
        <w:t>Aproximaciones pedagógicas a la educación corporal</w:t>
      </w:r>
      <w:r>
        <w:rPr>
          <w:rFonts w:cs="Arial" w:ascii="Arial" w:hAnsi="Arial"/>
          <w:sz w:val="22"/>
          <w:szCs w:val="22"/>
        </w:rPr>
        <w:t>. Medellín: Ed. Funámbulos, Universidad de Antioquia, pp. 303. ISBN: 978-958-8709-49-9.</w:t>
      </w:r>
    </w:p>
    <w:p>
      <w:pPr>
        <w:pStyle w:val="Normal"/>
        <w:ind w:left="-360" w:firstLine="360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NGE PEÑA, Andrés Klaus (2011). </w:t>
      </w:r>
      <w:r>
        <w:rPr>
          <w:rFonts w:cs="Arial" w:ascii="Arial" w:hAnsi="Arial"/>
          <w:i/>
          <w:sz w:val="22"/>
          <w:szCs w:val="22"/>
        </w:rPr>
        <w:t>La pedagogización de la sociedad</w:t>
      </w:r>
      <w:r>
        <w:rPr>
          <w:rFonts w:cs="Arial" w:ascii="Arial" w:hAnsi="Arial"/>
          <w:sz w:val="22"/>
          <w:szCs w:val="22"/>
        </w:rPr>
        <w:t>. En: Paréntesis. Boletín Informativo de la Facultad de Educación, no. 9 (Noviembre-diciembre), pp. 13-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y GARCÉS GÓMEZ, Juan Felipe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 xml:space="preserve">Educabilidad, formación y antropología pedagógica: Repensar la educabilidad a la luz de la tradición pedagógica Alemana". En: </w:t>
      </w:r>
      <w:r>
        <w:rPr>
          <w:rFonts w:cs="Arial" w:ascii="Arial" w:hAnsi="Arial"/>
          <w:sz w:val="22"/>
          <w:szCs w:val="22"/>
          <w:lang w:val="es-CO"/>
        </w:rPr>
        <w:t xml:space="preserve">Revista Científica Guillermo de Ockham. Vol. 9, No. 2. Julio - diciembre de 2011, pp. 13-25. ISSN: 1794-192X (Indexada C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</w:t>
      </w:r>
      <w:r>
        <w:rPr>
          <w:rFonts w:cs="Arial" w:ascii="Arial" w:hAnsi="Arial"/>
          <w:color w:val="000000"/>
          <w:sz w:val="22"/>
          <w:szCs w:val="22"/>
        </w:rPr>
        <w:t>Diego Alejandro: “Actividad vs. Agitación en el pensamiento de Luis López de Mesa: relaciones entre pedagogía y eugenesia en la Colombia de principios del siglo X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En: Revista Colombiana de Educación, no. 61, (Julio-Diciembre, 2011.), pp. 21-51. </w:t>
      </w:r>
      <w:r>
        <w:rPr>
          <w:rFonts w:cs="Arial" w:ascii="Arial" w:hAnsi="Arial"/>
          <w:sz w:val="22"/>
          <w:szCs w:val="22"/>
          <w:lang w:val="es-CO"/>
        </w:rPr>
        <w:t>ISSN: 0120-3916 (Indexada B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10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</w:t>
      </w:r>
      <w:r>
        <w:rPr>
          <w:rFonts w:cs="Arial" w:ascii="Arial" w:hAnsi="Arial"/>
          <w:sz w:val="22"/>
          <w:szCs w:val="22"/>
        </w:rPr>
        <w:t xml:space="preserve"> “La ciencia de la educación como profesión en Alemania”, pp. 127-153. En: SAENZ, Javier (ed.) (2010). </w:t>
      </w:r>
      <w:r>
        <w:rPr>
          <w:rFonts w:cs="Arial" w:ascii="Arial" w:hAnsi="Arial"/>
          <w:i/>
          <w:sz w:val="22"/>
          <w:szCs w:val="22"/>
        </w:rPr>
        <w:t xml:space="preserve">Pedagogía, saber y ciencias. </w:t>
      </w:r>
      <w:r>
        <w:rPr>
          <w:rFonts w:cs="Arial" w:ascii="Arial" w:hAnsi="Arial"/>
          <w:sz w:val="22"/>
          <w:szCs w:val="22"/>
        </w:rPr>
        <w:t>Bogotá: Universidad Nacional de Colombia; Universidad de Antioquia, pp. 193. ISBN: 978-958806373-7</w:t>
      </w:r>
      <w:r>
        <w:rPr>
          <w:rFonts w:cs="Arial" w:ascii="Arial" w:hAnsi="Arial"/>
          <w:sz w:val="22"/>
          <w:szCs w:val="22"/>
          <w:lang w:val="es-CO"/>
        </w:rPr>
        <w:t>. Convertido: 958806373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GE PEÑA, Andrés Klaus (2010). “Pestalozzi Revisitado: Disquisiciones teórico-formativas sobre “psicologización” de la enseñanza, doctrina de la intuición, formación elemental, enseñanza elemental y educación elemental”. En: Revista Latinoamericana de Estudios Educativos (Colombia, Universidad de Caldas), vol. 6, no. 2, julio-diciembre, 2010, pp. 89-107. ISSN: 1900-9895. (Indexada C)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</w:t>
      </w:r>
      <w:r>
        <w:rPr>
          <w:rFonts w:cs="Arial" w:ascii="Arial" w:hAnsi="Arial"/>
          <w:sz w:val="22"/>
          <w:szCs w:val="22"/>
        </w:rPr>
        <w:t>Diego Alejandro: “Crisis y aporías de la educación en la sociedad moderna occidental: Elementos iniciales para un debate antropológico-pedagógico sobre educación y posmodernidad</w:t>
      </w:r>
      <w:r>
        <w:rPr>
          <w:rFonts w:cs="Arial" w:ascii="Arial" w:hAnsi="Arial"/>
          <w:sz w:val="22"/>
          <w:szCs w:val="22"/>
          <w:lang w:val="es-MX"/>
        </w:rPr>
        <w:t xml:space="preserve">”. En: Revista Colombiana de Educación, no. 59, Segunde Semestre 2010. </w:t>
      </w:r>
      <w:r>
        <w:rPr>
          <w:rFonts w:cs="Arial" w:ascii="Arial" w:hAnsi="Arial"/>
          <w:sz w:val="22"/>
          <w:szCs w:val="22"/>
          <w:lang w:val="es-CO"/>
        </w:rPr>
        <w:t>pp. 113-133. ISSN: 0120-3916 (Indexada 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MUÑOZ GAVIRIA, Diego Alejandro y GARCÉS GÓMEZ, Juan Felipe: </w:t>
      </w:r>
      <w:r>
        <w:rPr>
          <w:rFonts w:cs="Arial" w:ascii="Arial" w:hAnsi="Arial"/>
          <w:sz w:val="22"/>
          <w:szCs w:val="22"/>
        </w:rPr>
        <w:t xml:space="preserve">“La </w:t>
      </w:r>
      <w:r>
        <w:rPr>
          <w:rFonts w:cs="Arial" w:ascii="Arial" w:hAnsi="Arial"/>
          <w:sz w:val="22"/>
          <w:szCs w:val="22"/>
          <w:lang w:val="es-MX"/>
        </w:rPr>
        <w:t xml:space="preserve">pedagogía como campo profesional y disciplinar: Un lugar estratégico para enfrentar las tensiones entre el reconocimiento científico, la profesionalidad y la regulación socio-estatal de la profesión docente”. En: Revista Educación y Cultura, Bogotá, FECODE, Nº 88. Septiembre de 2010. </w:t>
      </w:r>
      <w:r>
        <w:rPr>
          <w:rFonts w:cs="Arial" w:ascii="Arial" w:hAnsi="Arial"/>
          <w:sz w:val="22"/>
          <w:szCs w:val="22"/>
          <w:lang w:val="es-CO"/>
        </w:rPr>
        <w:t>pp. ISSN: 0120-7164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MUÑOZ GAVIRIA, Diego Alejandro y GARCÉS GÓMEZ, Juan Felipe: </w:t>
      </w:r>
      <w:r>
        <w:rPr>
          <w:rFonts w:cs="Arial" w:ascii="Arial" w:hAnsi="Arial"/>
          <w:sz w:val="22"/>
          <w:szCs w:val="22"/>
        </w:rPr>
        <w:t>“Alcances y limitaciones de la formación de maestros desde la perspectiva de las competencias en la resolución 5443 del 30 de junio de 2010: ¿aún es la pedagogía el saber fundante de la formación de maestros?</w:t>
      </w:r>
      <w:r>
        <w:rPr>
          <w:rFonts w:cs="Arial" w:ascii="Arial" w:hAnsi="Arial"/>
          <w:sz w:val="22"/>
          <w:szCs w:val="22"/>
          <w:lang w:val="es-MX"/>
        </w:rPr>
        <w:t>”. En: Revista Educación y Pedagogía (Medellín), vol. 22, no. 57, Mayo-Agosto 2010, pp. 187-199</w:t>
      </w:r>
      <w:r>
        <w:rPr>
          <w:rFonts w:cs="Arial" w:ascii="Arial" w:hAnsi="Arial"/>
          <w:sz w:val="22"/>
          <w:szCs w:val="22"/>
          <w:lang w:val="es-CO"/>
        </w:rPr>
        <w:t xml:space="preserve">. ISSN: 0121-7593 (Indexada C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PIÑERES SUS, Juan David e HINCAPIÉ GARCÍA, Alexander: </w:t>
      </w:r>
      <w:r>
        <w:rPr>
          <w:rFonts w:cs="Arial" w:ascii="Arial" w:hAnsi="Arial"/>
          <w:sz w:val="22"/>
          <w:szCs w:val="22"/>
        </w:rPr>
        <w:t xml:space="preserve">“Subjetivaciones, lenguaje y parodia: Reflexiones en torno a los discursos  expertos sobre la Explotación Sexual Comercial de Niños, Niñas y Adolescentes (ESCNNA)”. </w:t>
      </w:r>
      <w:r>
        <w:rPr>
          <w:rFonts w:cs="Arial" w:ascii="Arial" w:hAnsi="Arial"/>
          <w:sz w:val="22"/>
          <w:szCs w:val="22"/>
          <w:lang w:val="es-CO"/>
        </w:rPr>
        <w:t>En: Revista Latinoamericana de Ciencias Sociales, Niñez y Juventud, vol. 8, no. 1, (enero-junio 2010) pp. 267-289. ISSN: 1692-715X (Indexada B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9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  <w:lang w:val="es-ES"/>
        </w:rPr>
        <w:t xml:space="preserve">“La ética de Johann Friedrich Herbart como estética en sentido formativo o de cómo abrirle un espacio de posibilidad a la educación”. </w:t>
      </w:r>
      <w:r>
        <w:rPr>
          <w:rFonts w:cs="Arial" w:ascii="Arial" w:hAnsi="Arial"/>
          <w:sz w:val="22"/>
          <w:szCs w:val="22"/>
          <w:lang w:val="es-CO"/>
        </w:rPr>
        <w:t>En: Revista Educación y Pedagogía, vol. 21, no. 55 (septiembre-diciembre), (2009) pp. 55-74. ISSN: 0121-7593 (Indexada C)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8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</w:rPr>
        <w:t>Ensayos sobre pedagogía alemana. Bogotá: Universidad Pedagógica Nacional, 2008. ISBN: 978-958-8316-50-5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Diego Alejandro: “Émile Durkheim y su importancia para una pedagogía histórica”. En: Série Estudos. </w:t>
      </w:r>
      <w:r>
        <w:rPr>
          <w:rFonts w:cs="Arial" w:ascii="Arial" w:hAnsi="Arial"/>
          <w:sz w:val="22"/>
          <w:szCs w:val="22"/>
          <w:lang w:val="pt-BR"/>
        </w:rPr>
        <w:t xml:space="preserve">Periódico do Maestrado em Educação da UCDB, no. 26 (Jul/dez., 2008, Campo Grande, Brasil), pp. 149-161. ISSN: 1414-513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Las dimensiones de la intuición y del arte de la intuición en Johann Heinrich Pestalozzi: acercamientos antropológico-pedagógicos. En: Revista Pedagogía y Saberes, no. 28 (2008, Primer Semestre), pp. 43-52. ISSN: 0121-2494 (Indexada B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</w:rPr>
        <w:t xml:space="preserve">Heterotopías para la infancia: reflexiones a propósito de su “desaparición” y del “final de su educación”. </w:t>
      </w:r>
      <w:r>
        <w:rPr>
          <w:rFonts w:cs="Arial" w:ascii="Arial" w:hAnsi="Arial"/>
          <w:sz w:val="22"/>
          <w:szCs w:val="22"/>
          <w:lang w:val="es-CO"/>
        </w:rPr>
        <w:t>En: Revista Latinoamericana de Ciencias Sociales, Niñez y Juventud, vol. 6, no. 1, (2008) pp. 31-53. ISSN: 1692-715X (Indexada B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y OSPINA SIERRA, Carolina: “</w:t>
      </w:r>
      <w:r>
        <w:rPr>
          <w:rFonts w:cs="Arial" w:ascii="Arial" w:hAnsi="Arial"/>
          <w:bCs/>
          <w:sz w:val="22"/>
          <w:szCs w:val="22"/>
        </w:rPr>
        <w:t>Cine, narratividad y formación: espacios de indagación para la pedagogía medial y la antropología pedagógica”. En: CENTRO COLOMBO-AMERICANO, Medellín. Memorias de la primera etapa del programa cine escuela. 2007, pp. 53-71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ind w:left="-360" w:firstLine="360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PIÑERES SUS, Juan David e HINCAPIÉ GARCÍA, Alexander: “Una mirada pedagógica a la imagen, la imaginación y la formación humana, tomando como ejemplo el </w:t>
      </w:r>
      <w:r>
        <w:rPr>
          <w:rFonts w:cs="Arial" w:ascii="Arial" w:hAnsi="Arial"/>
          <w:i/>
          <w:sz w:val="22"/>
          <w:szCs w:val="22"/>
          <w:lang w:val="es-CO"/>
        </w:rPr>
        <w:t xml:space="preserve">Orbis sensualium pictus </w:t>
      </w:r>
      <w:r>
        <w:rPr>
          <w:rFonts w:cs="Arial" w:ascii="Arial" w:hAnsi="Arial"/>
          <w:sz w:val="22"/>
          <w:szCs w:val="22"/>
          <w:lang w:val="es-CO"/>
        </w:rPr>
        <w:t>de Juan Amós Comenio”. En: Revista Educación y Pedagogía, vol. XIX, no. 47, (2007) pp. 71-90. ISSN: 0121-7593 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Presentación” En: Revista Educación y Pedagogía, vol. </w:t>
      </w:r>
      <w:r>
        <w:rPr>
          <w:rFonts w:cs="Arial" w:ascii="Arial" w:hAnsi="Arial"/>
          <w:sz w:val="22"/>
          <w:szCs w:val="22"/>
          <w:lang w:val="pt-BR"/>
        </w:rPr>
        <w:t>XIX, no. 47, (2007) pp. 9-13. ISSN: 0121-7593 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</w:rPr>
        <w:t>“Saber pedagógico y competencias del docente” En: II Congreso Nacional, Asociación Colombiana de Facultades de Educación. Profesión Docente: Estado Actual y Proyecciones. Colombia: Feriva S.A., 2007. ISBN: 978-958-44-09-14-0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Apuntes sobre el concepto de ‘Región Pedagógica’”. En: VVAA </w:t>
      </w:r>
      <w:r>
        <w:rPr>
          <w:rFonts w:cs="Arial" w:ascii="Arial" w:hAnsi="Arial"/>
          <w:i/>
          <w:sz w:val="22"/>
          <w:szCs w:val="22"/>
          <w:lang w:val="es-CO"/>
        </w:rPr>
        <w:t xml:space="preserve">Territorios pedagógicos: Espacios, saberes y sujetos. </w:t>
      </w:r>
      <w:r>
        <w:rPr>
          <w:rFonts w:cs="Arial" w:ascii="Arial" w:hAnsi="Arial"/>
          <w:sz w:val="22"/>
          <w:szCs w:val="22"/>
          <w:lang w:val="es-CO"/>
        </w:rPr>
        <w:t>Bogotá: Universidad Pedagógica Nacional, pp. 141-156. ISBN: 978-958-8316-23-9.</w:t>
      </w:r>
    </w:p>
    <w:p>
      <w:pPr>
        <w:pStyle w:val="Normal"/>
        <w:ind w:left="-360" w:firstLine="360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y MUÑOZ GAVIRIA, Diego Alejandro: “Individualización y formación universitaria en la sociedad de riesgo. Reflexiones a propósito del trabajo de Ulrich Beck”. En: Revista Uni-Pluri/Versidad, vol. 6, no. 3, 2006, pp. 33-44. ISSN: 1657-4249 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  <w:lang w:val="es-MX"/>
        </w:rPr>
        <w:t xml:space="preserve">“La ética pedagógica como campo de reflexión y la responsabilidad pedagógica como objeto de indagación en la formación docente: observaciones sobre la educación como un problema ético”. En: </w:t>
      </w:r>
      <w:r>
        <w:rPr>
          <w:rFonts w:cs="Arial" w:ascii="Arial" w:hAnsi="Arial"/>
          <w:sz w:val="22"/>
          <w:szCs w:val="22"/>
          <w:lang w:val="es-CO"/>
        </w:rPr>
        <w:t>Congreso Internacional de Educación, Investigación y Formación Docente —Escritos—, Medellín, Universidad de Antioquia, agosto 30, 31 y 1 de Septiembre de 2006. ISBN: 958-655-977-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Diego Alejandro: </w:t>
      </w:r>
      <w:r>
        <w:rPr>
          <w:rFonts w:cs="Arial" w:ascii="Arial" w:hAnsi="Arial"/>
          <w:sz w:val="22"/>
          <w:szCs w:val="22"/>
          <w:lang w:val="es-MX"/>
        </w:rPr>
        <w:t>“El evolucionismo social, los problemas de la raza y la educación en Colombia, primera mitad del siglo XX: El cuerpo en las estrategias eugenésicas de línea dura y línea blanda”. Revista Iberoamericana de Educación, 2006, pp. 127-168. ISSN: 1022-6508-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  <w:lang w:val="es-MX"/>
        </w:rPr>
        <w:t xml:space="preserve">“Retos actuales de las Facultades de Educación: Apuntes para una reconsideración de la profesión y la praxis docente” En: Separata </w:t>
      </w:r>
      <w:r>
        <w:rPr>
          <w:rFonts w:cs="Arial" w:ascii="Arial" w:hAnsi="Arial"/>
          <w:sz w:val="22"/>
          <w:szCs w:val="22"/>
        </w:rPr>
        <w:t xml:space="preserve">Revista Educación y Pedagogía (Universidad de Antioquia), 2006 (Memoria Precongreso de la Asociación Colombiana de Facultades de Educación —Ascofade—, capítulo Antioquia, Medellín 30 de marzo de 2006), pp. 57-76 </w:t>
      </w:r>
      <w:r>
        <w:rPr>
          <w:rFonts w:cs="Arial" w:ascii="Arial" w:hAnsi="Arial"/>
          <w:sz w:val="22"/>
          <w:szCs w:val="22"/>
          <w:lang w:val="es-CO"/>
        </w:rPr>
        <w:t>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Reseña: Gestión escolar inteligente” En: Pedagogía y Saberes, no. 24, (Primer Semestre 2006), pp. 137-139. ISSN: 0121-2494 (Indexada C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Foucault: la revaloración del maestro como condición de la relación pedagógica y como modelo de formación. Una mirada pedagógica a la hermenéutica del sujeto”. En: V.V.A.A. </w:t>
      </w:r>
      <w:r>
        <w:rPr>
          <w:rFonts w:cs="Arial" w:ascii="Arial" w:hAnsi="Arial"/>
          <w:i/>
          <w:sz w:val="22"/>
          <w:szCs w:val="22"/>
          <w:lang w:val="es-CO"/>
        </w:rPr>
        <w:t xml:space="preserve">Foucault, la pedagogía y la educación. Pensar de otro modo. </w:t>
      </w:r>
      <w:r>
        <w:rPr>
          <w:rFonts w:cs="Arial" w:ascii="Arial" w:hAnsi="Arial"/>
          <w:sz w:val="22"/>
          <w:szCs w:val="22"/>
          <w:lang w:val="es-CO"/>
        </w:rPr>
        <w:t>Bogotá: Cooperativa Editorial Magisterio, 2005. ISBN: 958-20-0830-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Z GAVIRIA, Diego Alejandro: “Educación, formación, pedagogía y crisis de la modernidad. El sujeto crísico” En: ARELLANOS DUQUE, Antonio (coord.). </w:t>
      </w:r>
      <w:r>
        <w:rPr>
          <w:rFonts w:cs="Arial" w:ascii="Arial" w:hAnsi="Arial"/>
          <w:i/>
          <w:sz w:val="22"/>
          <w:szCs w:val="22"/>
          <w:lang w:val="es-CO"/>
        </w:rPr>
        <w:t>La educación en tiempos débiles e inciertos</w:t>
      </w:r>
      <w:r>
        <w:rPr>
          <w:rFonts w:cs="Arial" w:ascii="Arial" w:hAnsi="Arial"/>
          <w:sz w:val="22"/>
          <w:szCs w:val="22"/>
          <w:lang w:val="es-CO"/>
        </w:rPr>
        <w:t>. Rubí (Barcelona: Anthropos Editorial; Bogotá: Convenio Andrés Bello, 2005. ISBN: 84-7658-744-9.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, MUÑOZ GAVIRIA, Diego Alejandro y ÁLVAREZ, Jair: </w:t>
      </w:r>
      <w:r>
        <w:rPr>
          <w:rFonts w:cs="Arial" w:ascii="Arial" w:hAnsi="Arial"/>
          <w:sz w:val="22"/>
          <w:szCs w:val="22"/>
        </w:rPr>
        <w:t>“Degeneración de la raza y necesidad de una cultura/educación física: cuerpo y evolucionismo social en la Colombia de la primera mitad del siglo XX” En: Itinerario Educativo. Revista de la Facultad de Educación (Bogotá), no. 46, Julio-Diciembre 2005, ISSN: 0121-27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La niñez en imágenes: Reflexiones histórico-antropológicas y pedagógicas”. En: Un siglo de vida en Medellín, multimedia PC, Viztaz Fundación (Gobernación de Antioquia), 2005. ISBN: 958-97444-4-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Dieter Lenzen y el planteamiento de una ciencia de la educación reflexiva como respuesta a la condición posmoderna” En: Revista Itinerantes (Cauca), no 3, 2005. ISSN: 1657-71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Reflexiones pedagógicas sobre la investigación y la docencia universitarias a la luz de la formación” En: Revista Uni-Pluri/Versidad, vol. 5, no. 2, 2005. ISSN: 1657-4249 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La orientación fenomenológica del pensamiento de Otto Friedrich Bollnow y de Martinus Jan Langeveld, dos de los fundadores de la antropología pedagógica alemana” En: </w:t>
      </w:r>
      <w:r>
        <w:rPr>
          <w:rFonts w:cs="Arial" w:ascii="Arial" w:hAnsi="Arial"/>
          <w:sz w:val="22"/>
          <w:szCs w:val="22"/>
        </w:rPr>
        <w:t xml:space="preserve">Revista Educación y Pedagogía (Universidad de Antioquia), vol. XVII, no. 41, 2005. ISSN: 0121-7593 </w:t>
      </w:r>
      <w:r>
        <w:rPr>
          <w:rFonts w:cs="Arial" w:ascii="Arial" w:hAnsi="Arial"/>
          <w:sz w:val="22"/>
          <w:szCs w:val="22"/>
          <w:lang w:val="es-CO"/>
        </w:rPr>
        <w:t>(Indexada 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 y MUÑOZ GAVIRIA, Diego Alejandro: “Mundo de la vida, espacios pedagógicos, espacios escolares y excentricidad humana: Reflexiones antropológico-pedagógicas y socio-fenomenológicas” En: Revista CINDE de Manizales, vol. 3, no. 2 (julio diciembre 2005). ISSN: 1692-715X (Indexada 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Diego Alejandro: </w:t>
      </w:r>
      <w:r>
        <w:rPr>
          <w:rFonts w:cs="Arial" w:ascii="Arial" w:hAnsi="Arial"/>
          <w:sz w:val="22"/>
          <w:szCs w:val="22"/>
        </w:rPr>
        <w:t xml:space="preserve">“Luhmann y el déficit tecnológico en educación: ¿Es posible la autorreferencia en el sistema educativo? </w:t>
      </w:r>
      <w:r>
        <w:rPr>
          <w:rFonts w:cs="Arial" w:ascii="Arial" w:hAnsi="Arial"/>
          <w:sz w:val="22"/>
          <w:szCs w:val="22"/>
          <w:lang w:val="es-CO"/>
        </w:rPr>
        <w:t>En: Revista Uni-Pluri/Versidad, vol. 5, no. 3, 2005. ISSN: 1657-42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MUÑOZ GAVIRIA, Diego Alejandro: “La idea de la universidad y la formación: Reflexiones sobre los aportes conceptuales de Karl Jaspers” En: Revista El Ágora USB Medellín, no. 8, 2005. ISSN: 1657-8031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Kant y la pedagogía como ciencia juiciosa” En: Vargas G., Germán y Cárdenas, Luz Gloria (eds.). </w:t>
      </w:r>
      <w:r>
        <w:rPr>
          <w:rFonts w:cs="Arial" w:ascii="Arial" w:hAnsi="Arial"/>
          <w:i/>
          <w:sz w:val="22"/>
          <w:szCs w:val="22"/>
          <w:lang w:val="es-CO"/>
        </w:rPr>
        <w:t>Filosofía, pedagogía y enseñanza de la filosofía</w:t>
      </w:r>
      <w:r>
        <w:rPr>
          <w:rFonts w:cs="Arial" w:ascii="Arial" w:hAnsi="Arial"/>
          <w:sz w:val="22"/>
          <w:szCs w:val="22"/>
          <w:lang w:val="es-CO"/>
        </w:rPr>
        <w:t xml:space="preserve">. Bogotá: Universidad Pedagógica Nacional, 2004. ISBN: </w:t>
      </w:r>
      <w:r>
        <w:rPr>
          <w:rFonts w:cs="Arial" w:ascii="Arial" w:hAnsi="Arial"/>
          <w:sz w:val="22"/>
          <w:szCs w:val="22"/>
        </w:rPr>
        <w:t>958-8226-23-6.</w:t>
      </w:r>
    </w:p>
    <w:p>
      <w:pPr>
        <w:pStyle w:val="Normal"/>
        <w:ind w:left="-360" w:firstLine="927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GARCÉS GÓMEZ, Juan Felipe: “Reflexiones sobre la relación entre universidad, docencia y formación en una perspectiva histórica” En: </w:t>
      </w:r>
      <w:r>
        <w:rPr>
          <w:rFonts w:cs="Arial" w:ascii="Arial" w:hAnsi="Arial"/>
          <w:i/>
          <w:sz w:val="22"/>
          <w:szCs w:val="22"/>
          <w:lang w:val="es-CO"/>
        </w:rPr>
        <w:t xml:space="preserve">Diplomado en fundamentación pedagógica y didáctica universitaria. </w:t>
      </w:r>
      <w:r>
        <w:rPr>
          <w:rFonts w:cs="Arial" w:ascii="Arial" w:hAnsi="Arial"/>
          <w:sz w:val="22"/>
          <w:szCs w:val="22"/>
          <w:lang w:val="es-CO"/>
        </w:rPr>
        <w:t>Medellín, Universidad de Antioquia, 2004, pp. 57-71.</w:t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UNGE PEÑA, Andrés Klaus: “Being Latino” abroad as a Discursive Effect exploited by Consumer Culture, the World of Music and the Mass Media“. </w:t>
      </w:r>
      <w:r>
        <w:rPr>
          <w:rFonts w:cs="Arial" w:ascii="Arial" w:hAnsi="Arial"/>
          <w:sz w:val="22"/>
          <w:szCs w:val="22"/>
          <w:lang w:val="es-CO"/>
        </w:rPr>
        <w:t xml:space="preserve">En: Quarsell, Birgitta / Wulf, Christoph (Eds.). </w:t>
      </w:r>
      <w:r>
        <w:rPr>
          <w:rFonts w:cs="Arial" w:ascii="Arial" w:hAnsi="Arial"/>
          <w:i/>
          <w:iCs/>
          <w:sz w:val="22"/>
          <w:szCs w:val="22"/>
          <w:lang w:val="es-CO"/>
        </w:rPr>
        <w:t>Culture and Education</w:t>
      </w:r>
      <w:r>
        <w:rPr>
          <w:rFonts w:cs="Arial" w:ascii="Arial" w:hAnsi="Arial"/>
          <w:sz w:val="22"/>
          <w:szCs w:val="22"/>
          <w:lang w:val="es-CO"/>
        </w:rPr>
        <w:t xml:space="preserve">. Waxmann Verlag; New York/Munster, 2003. ISBN: </w:t>
      </w:r>
      <w:r>
        <w:rPr>
          <w:rFonts w:cs="Arial" w:ascii="Arial" w:hAnsi="Arial"/>
          <w:color w:val="000000"/>
          <w:sz w:val="22"/>
          <w:szCs w:val="22"/>
        </w:rPr>
        <w:t>3-8309-1227-7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ind w:left="-360" w:firstLine="927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Foucault o de la revaloración del maestro como condición de la relación pedagógica y como modelo de formación. Una mirada pedagógica a la ‘hermenéutica del sujeto’” En: Revista Educación y Pedagogía, no. 37,  vol. XV, Septiembre Diciembre 2003 (Indexada 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Presentación a:” Juan Amos Comenio: “Didáctica analítica“. En: Separata especial de la Revista Educación y Pedagogía, no. 37,  vol. XV, Septiembre Diciembr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 y SIERRA, Zayda: </w:t>
      </w:r>
      <w:r>
        <w:rPr>
          <w:rFonts w:cs="Arial" w:ascii="Arial" w:hAnsi="Arial"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Un recorrido introductorio por las diversas corrientes y epistemologías feministas</w:t>
      </w:r>
      <w:r>
        <w:rPr>
          <w:rFonts w:cs="Arial" w:ascii="Arial" w:hAnsi="Arial"/>
          <w:sz w:val="22"/>
          <w:szCs w:val="22"/>
        </w:rPr>
        <w:t>”. Mesa de Trabajo en Género y Ciencia, Simposio Internacional 200 años: “Hacia un nuevo contrato social en Ciencia y Tecnología para un desarrollo equitativo” (formato CD). Medellín: Universidad de Antioquia, 2003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RUNGE PEÑA, Andrés Klaus: “Die Gewalt der ‘Sicarios’ oder die Macht der Mimesis und der kollektiven und inneren Bilderwelten gegen die Ohnmacht der Erziehung“. </w:t>
      </w:r>
      <w:r>
        <w:rPr>
          <w:rFonts w:cs="Arial" w:ascii="Arial" w:hAnsi="Arial"/>
          <w:sz w:val="22"/>
          <w:szCs w:val="22"/>
          <w:lang w:val="es-CO"/>
        </w:rPr>
        <w:t xml:space="preserve">En: Wulf, Chr. / Merkel, Chris. (Eds.). </w:t>
      </w:r>
      <w:r>
        <w:rPr>
          <w:rFonts w:cs="Arial" w:ascii="Arial" w:hAnsi="Arial"/>
          <w:i/>
          <w:iCs/>
          <w:sz w:val="22"/>
          <w:szCs w:val="22"/>
          <w:lang w:val="es-CO"/>
        </w:rPr>
        <w:t>Globalisierung als Herausforderung der Erziehung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Serie: European Studies in Education. Waxmann Verlag; New York/Munster, 2002. ISBN: 3-8309-1166-1      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RUNGE PEÑA, Andrés Klaus: “‘Zurück zu Rousseau’. </w:t>
      </w:r>
      <w:r>
        <w:rPr>
          <w:rFonts w:cs="Arial" w:ascii="Arial" w:hAnsi="Arial"/>
          <w:b w:val="false"/>
          <w:sz w:val="22"/>
          <w:szCs w:val="22"/>
          <w:lang w:val="es-CO"/>
        </w:rPr>
        <w:t>Die Naturzustand-Hypothese und ihre Folgen für eine Historische Anthropologie“. En: Eckart Liebau / Helga Peskoller / Christoph Wulf (Eds.). Natur. Pädagogisch-anthropologische Perspektiven. Band 12. Beltz Verlag; Weinheim, 2002. ISBN: 3-407-32041-8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Formación post-humana en los tiempos de los nuevos medias y de las nuevas tecnologías. Algunas reflexiones antropológico-pedagógicas” En: Revista Educación y Pedagogía, no. 33, vol. XIV, Mayo-Agosto de 2002 (Indexada C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Una epistemología histórica de la pedagogía: el trabajo de Olga Lucía Zuluaga” En: Revista de Pedagogía (Universidad Central de Venezuela), no. 68, vol. XXIII, Septiembre Diciembre 2002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2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“Panorámica general del estado actual de la ciencia de la educación en Alemania. Corrientes pedagógicas, perspectivas teóricas y áreas de trabajo.” En: ECHEVERRI SÁNCHEZ, Jesús Alberto (Ed.). 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Encuentros pedagógicos transculturales: Desarrollo comparado de las conceptualizaciones y experiencias pedagógicas en Colombia y Alemania. </w:t>
      </w:r>
      <w:r>
        <w:rPr>
          <w:rFonts w:cs="Arial" w:ascii="Arial" w:hAnsi="Arial"/>
          <w:sz w:val="22"/>
          <w:szCs w:val="22"/>
          <w:lang w:val="es-CO"/>
        </w:rPr>
        <w:t>Ed. Marín Vieco; Universidad de Antioquia, Medellín-Colombia, 2001. ISBN: 958-655-461-9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UNGE PEÑA, Andrés Klaus: </w:t>
      </w:r>
      <w:r>
        <w:rPr>
          <w:rFonts w:cs="Arial" w:ascii="Arial" w:hAnsi="Arial"/>
          <w:sz w:val="22"/>
          <w:szCs w:val="22"/>
          <w:lang w:val="fr-FR"/>
        </w:rPr>
        <w:t xml:space="preserve">“Reflexiones sobre ‘lo pedagógico’ en la </w:t>
      </w:r>
      <w:r>
        <w:rPr>
          <w:rFonts w:cs="Arial" w:ascii="Arial" w:hAnsi="Arial"/>
          <w:i/>
          <w:sz w:val="22"/>
          <w:szCs w:val="22"/>
          <w:lang w:val="fr-FR"/>
        </w:rPr>
        <w:t xml:space="preserve">Recherche de la vérité par la lumière naturelle </w:t>
      </w:r>
      <w:r>
        <w:rPr>
          <w:rFonts w:cs="Arial" w:ascii="Arial" w:hAnsi="Arial"/>
          <w:sz w:val="22"/>
          <w:szCs w:val="22"/>
          <w:lang w:val="fr-FR"/>
        </w:rPr>
        <w:t xml:space="preserve">de René Descartes” En: Ikala. </w:t>
      </w:r>
      <w:r>
        <w:rPr>
          <w:rFonts w:cs="Arial" w:ascii="Arial" w:hAnsi="Arial"/>
          <w:sz w:val="22"/>
          <w:szCs w:val="22"/>
          <w:lang w:val="es-CO"/>
        </w:rPr>
        <w:t>Revista de lenguaje y Cultura, vol. 6, no. 11-12, ene-dic de 2001. U. de A. Medellí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Presentación a:” Juan Amos Comenio: “Sobre el trato correcto con los libros, las herramientas principales de la formación” En: Revista Educación y Pedagogía, no. 29-30, vol. XIII, U. de A., 200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19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S EN LIB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RUNGE PEÑA, Andrés Klaus: “Prólogo a la edición española” del libro: WULF, Christoph. </w:t>
      </w:r>
      <w:r>
        <w:rPr>
          <w:rFonts w:cs="Arial" w:ascii="Arial" w:hAnsi="Arial"/>
          <w:i/>
          <w:sz w:val="22"/>
          <w:szCs w:val="22"/>
          <w:lang w:val="es-CO"/>
        </w:rPr>
        <w:t>Introducción a la ciencia de la educación. Entre Teoría y Práctica</w:t>
      </w:r>
      <w:r>
        <w:rPr>
          <w:rFonts w:cs="Arial" w:ascii="Arial" w:hAnsi="Arial"/>
          <w:sz w:val="22"/>
          <w:szCs w:val="22"/>
          <w:lang w:val="es-CO"/>
        </w:rPr>
        <w:t>. Ed. ASONEN, U. de A., 1999. ISBN: 958-655-329-9</w:t>
      </w:r>
    </w:p>
    <w:p>
      <w:pPr>
        <w:pStyle w:val="Normal"/>
        <w:ind w:left="-360" w:firstLine="927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La paradoja del re-conocimiento de la niñez desde la pedagogía. Reflexiones en torno al eco rousseauniano” En: Revista Educación y Pedagogía, no. 23-24, Año Enero-Agosto de 1999 (Indexada C)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1998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Juan Amos Comenio ¿Desconocido o superado?“ En: Ikala. Revista de lenguaje y Cultura, vol. 3, no. 5, enero - junio de 1998. U. de A. Medellín.</w:t>
      </w:r>
    </w:p>
    <w:p>
      <w:pPr>
        <w:pStyle w:val="Normal"/>
        <w:ind w:left="-360" w:firstLine="360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1996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Formación y Comprensión en la Obra de Rafael Flórez” En: Revista Educación y Pedagogía, vol. 7, no. 14 - 15 U de A. Medellín, 1996 (Indexada C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Bibliografía de la pedagogía alemana contemporánea” En: Revista Educación y Pedagogía, vol. 7, no. 14 – 15 U. de A. Medellín, 1996 (Indexada C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RUNGE PEÑA, Andrés Klaus: “Autenticidad. </w:t>
      </w:r>
      <w:r>
        <w:rPr>
          <w:rFonts w:cs="Arial" w:ascii="Arial" w:hAnsi="Arial"/>
          <w:sz w:val="22"/>
          <w:szCs w:val="22"/>
          <w:lang w:val="es-CO"/>
        </w:rPr>
        <w:t>Una mirada a la formación humana desde la obra de Fernando González” En: Suplemento Dominical del Colombiano, domingo 1 de diciembre de 1996. (En colaboración con Jesús Adán Sánchez).</w:t>
      </w:r>
    </w:p>
    <w:p>
      <w:pPr>
        <w:pStyle w:val="Normal"/>
        <w:ind w:left="-360" w:firstLine="360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1995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GE PEÑA, Andrés Klaus: “Muda, Anquilosada, Dispersa...Una Universidad sin Crítica” En: Periódico DEBATES No. 15 U de A, Junio de 19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CO"/>
        </w:rPr>
        <w:t>1994</w:t>
      </w:r>
    </w:p>
    <w:p>
      <w:pPr>
        <w:pStyle w:val="Normal"/>
        <w:ind w:left="-360" w:firstLine="927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S EN REV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UNGE PEÑA, Andrés Klaus: “Universidad para la Ciencia” En: Periódico DEBATES No. 11 U de A, Agosto de 1994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RADUCCIONE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BROS TRADUCI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emán/Francés:</w:t>
        <w:tab/>
        <w:t xml:space="preserve">Wulf, Christoph. </w:t>
      </w:r>
      <w:r>
        <w:rPr>
          <w:rFonts w:cs="Arial" w:ascii="Arial" w:hAnsi="Arial"/>
          <w:i/>
          <w:sz w:val="22"/>
          <w:szCs w:val="22"/>
          <w:lang w:val="es-CO"/>
        </w:rPr>
        <w:t xml:space="preserve">Introducción a la Antropología de la Educación. </w:t>
      </w:r>
      <w:r>
        <w:rPr>
          <w:rFonts w:cs="Arial" w:ascii="Arial" w:hAnsi="Arial"/>
          <w:sz w:val="22"/>
          <w:szCs w:val="22"/>
          <w:lang w:val="es-CO"/>
        </w:rPr>
        <w:t>Editorial Idea-Books, Barcelona-España, 2004. ISBN: 84-8236-278-X (Libro)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Francés: </w:t>
        <w:tab/>
        <w:t xml:space="preserve">Wulf, Christoph. </w:t>
      </w:r>
      <w:r>
        <w:rPr>
          <w:rFonts w:cs="Arial" w:ascii="Arial" w:hAnsi="Arial"/>
          <w:i/>
          <w:sz w:val="22"/>
          <w:szCs w:val="22"/>
          <w:lang w:val="es-CO"/>
        </w:rPr>
        <w:t>Introducción a la Ciencia de la Educación. Entre Teoría y Práctica</w:t>
      </w:r>
      <w:r>
        <w:rPr>
          <w:rFonts w:cs="Arial" w:ascii="Arial" w:hAnsi="Arial"/>
          <w:sz w:val="22"/>
          <w:szCs w:val="22"/>
          <w:lang w:val="es-CO"/>
        </w:rPr>
        <w:t xml:space="preserve">. Ed. ASONEN, U. de A., 1999. </w:t>
        <w:tab/>
        <w:t>ISBN: 958-655-329-9 (Libro)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 xml:space="preserve">Gebauer, Gunter / Wulf, Christoph. </w:t>
      </w:r>
      <w:r>
        <w:rPr>
          <w:rFonts w:cs="Arial" w:ascii="Arial" w:hAnsi="Arial"/>
          <w:i/>
          <w:sz w:val="22"/>
          <w:szCs w:val="22"/>
          <w:lang w:val="es-CO"/>
        </w:rPr>
        <w:t xml:space="preserve">Juego - Ritual - Gesto. La Acción Mimética en el Mundo Social. </w:t>
      </w:r>
      <w:r>
        <w:rPr>
          <w:rFonts w:cs="Arial" w:ascii="Arial" w:hAnsi="Arial"/>
          <w:sz w:val="22"/>
          <w:szCs w:val="22"/>
          <w:lang w:val="es-CO"/>
        </w:rPr>
        <w:t>ISBN: (En preparación)</w:t>
      </w:r>
    </w:p>
    <w:p>
      <w:pPr>
        <w:pStyle w:val="Normal"/>
        <w:ind w:left="2835" w:hanging="226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4"/>
        <w:ind w:left="2835" w:hanging="2835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RTÍCULOS TRADUCIDOS</w:t>
      </w:r>
    </w:p>
    <w:p>
      <w:pPr>
        <w:pStyle w:val="Normal"/>
        <w:ind w:left="2835" w:hanging="226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lemán:       </w:t>
        <w:tab/>
        <w:t xml:space="preserve">Wulf, Chr. / Zirfas, J. „La antropología pedagógica en Alemania. Retrospectivas y perspectivas“. En: Echeverri S., Alberto (Ed.). 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Encuentros pedagógicos transculturales: Desarrollo comparado de las conceptualizaciones y experiencias pedagógicas en Colombia y Alemania. </w:t>
      </w:r>
      <w:r>
        <w:rPr>
          <w:rFonts w:cs="Arial" w:ascii="Arial" w:hAnsi="Arial"/>
          <w:sz w:val="22"/>
          <w:szCs w:val="22"/>
          <w:lang w:val="es-CO"/>
        </w:rPr>
        <w:t>Ed. Marín Vieco; Universidad de Antioquia, Medellín-Colombia, 2001. ISBN: 958-655-461-9. Original: Wulf / Zirfas (Ed.). Theorien und Konzepte der pädagogischen Anthropologie. Auer Verlag, 1994.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Alemán:</w:t>
        <w:tab/>
        <w:t xml:space="preserve">Jörg Zirfas: „Unificación versus plurificación. Reflexiones éticas en las teorías pedagógicas del perfeccionamiento“. En: Revista Educación y Pedagogía, vol XII, No 28, Sep-Dic., 2000. Original: Lüth, Christoph / Wulf, Christoph (Eds.) </w:t>
      </w:r>
      <w:r>
        <w:rPr>
          <w:rFonts w:cs="Arial" w:ascii="Arial" w:hAnsi="Arial"/>
          <w:i/>
          <w:sz w:val="22"/>
          <w:szCs w:val="22"/>
          <w:lang w:val="es-CO"/>
        </w:rPr>
        <w:t>Vervollkommnung durch Arbeit und Bildung? Anthropologische und historische Perspektiven zum Verhältnis von Individuum, Gesellschaft und Staat.</w:t>
      </w:r>
      <w:r>
        <w:rPr>
          <w:rFonts w:cs="Arial" w:ascii="Arial" w:hAnsi="Arial"/>
          <w:sz w:val="22"/>
          <w:szCs w:val="22"/>
          <w:lang w:val="es-CO"/>
        </w:rPr>
        <w:t xml:space="preserve"> Beltz, Deutscher Studien Verlag. Weinheim, 1997.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lemán/Latín: </w:t>
        <w:tab/>
        <w:t xml:space="preserve">Juan Amos Comenio: „Sobre el trato correcto con los libros, las herramientas principales de la formación“. En: Revista Educación y Pedagogía, No. 29-30, vol XIII, 2001. Original: Jan Amos Komenský. </w:t>
      </w:r>
      <w:r>
        <w:rPr>
          <w:rFonts w:cs="Arial" w:ascii="Arial" w:hAnsi="Arial"/>
          <w:i/>
          <w:sz w:val="22"/>
          <w:szCs w:val="22"/>
          <w:lang w:val="es-CO"/>
        </w:rPr>
        <w:t>Das Labyrinth der Welt und andere Schriften</w:t>
      </w:r>
      <w:r>
        <w:rPr>
          <w:rFonts w:cs="Arial" w:ascii="Arial" w:hAnsi="Arial"/>
          <w:sz w:val="22"/>
          <w:szCs w:val="22"/>
          <w:lang w:val="es-CO"/>
        </w:rPr>
        <w:t xml:space="preserve"> (El laberinto del mundo y otros escritos). Verlag Philipp Recalm; Leipzig, 1984, págs. 222-234 y Johannis Amos Comenii. </w:t>
      </w:r>
      <w:r>
        <w:rPr>
          <w:rFonts w:cs="Arial" w:ascii="Arial" w:hAnsi="Arial"/>
          <w:i/>
          <w:sz w:val="22"/>
          <w:szCs w:val="22"/>
          <w:lang w:val="es-CO"/>
        </w:rPr>
        <w:t>Opera Omnia</w:t>
      </w:r>
      <w:r>
        <w:rPr>
          <w:rFonts w:cs="Arial" w:ascii="Arial" w:hAnsi="Arial"/>
          <w:sz w:val="22"/>
          <w:szCs w:val="22"/>
          <w:lang w:val="es-CO"/>
        </w:rPr>
        <w:t xml:space="preserve">, 15/III. Academia Pragae, 1992, págs. 277-282. </w:t>
        <w:tab/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 xml:space="preserve">Jürgen Oelkers: „La formación como novela. Perspectivas de ‘Tristram Shandy’“. En: Revista Educación y Pedagogía, No. 32, vol. XIV, ene-abril del 2002. Original: Oelkers, Jürgen. </w:t>
      </w:r>
      <w:r>
        <w:rPr>
          <w:rFonts w:cs="Arial" w:ascii="Arial" w:hAnsi="Arial"/>
          <w:i/>
          <w:sz w:val="22"/>
          <w:szCs w:val="22"/>
          <w:lang w:val="es-CO"/>
        </w:rPr>
        <w:t xml:space="preserve">„Bildung als Roman. Perspektiven des ‘Tristram Shandy’“ </w:t>
      </w:r>
      <w:r>
        <w:rPr>
          <w:rFonts w:cs="Arial" w:ascii="Arial" w:hAnsi="Arial"/>
          <w:sz w:val="22"/>
          <w:szCs w:val="22"/>
          <w:lang w:val="es-CO"/>
        </w:rPr>
        <w:t xml:space="preserve">y representa el segundo capítulo del libro: Oelkers, Jürgen. </w:t>
      </w:r>
      <w:r>
        <w:rPr>
          <w:rFonts w:cs="Arial" w:ascii="Arial" w:hAnsi="Arial"/>
          <w:i/>
          <w:sz w:val="22"/>
          <w:szCs w:val="22"/>
          <w:lang w:val="es-CO"/>
        </w:rPr>
        <w:t xml:space="preserve">Erziehung als Paradoxie der Moderne. Aufsätze zur Kulturpädagogik </w:t>
      </w:r>
      <w:r>
        <w:rPr>
          <w:rFonts w:cs="Arial" w:ascii="Arial" w:hAnsi="Arial"/>
          <w:sz w:val="22"/>
          <w:szCs w:val="22"/>
          <w:lang w:val="es-CO"/>
        </w:rPr>
        <w:t>(Educación como paradoja de la modernidad. Ensayos sobre pedagogía cultural). Deutsche Studien Verlag, Weinheim, 1991.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Inglés: </w:t>
        <w:tab/>
        <w:t xml:space="preserve">Christoph Wulf: El Otro como punto de referencia para la educación en Europa. En: Revista Española de Pedagogía (Dirigida por: Prof. Dr. José A. Ibañez-Martin), vol. 60, no. 221, ene-abril, Madrid, 2002. </w:t>
      </w:r>
      <w:r>
        <w:rPr>
          <w:rFonts w:cs="Arial" w:ascii="Arial" w:hAnsi="Arial"/>
          <w:sz w:val="22"/>
          <w:szCs w:val="22"/>
          <w:lang w:val="en-US"/>
        </w:rPr>
        <w:t xml:space="preserve">Original: </w:t>
      </w:r>
      <w:r>
        <w:rPr>
          <w:rFonts w:cs="Arial" w:ascii="Arial" w:hAnsi="Arial"/>
          <w:i/>
          <w:sz w:val="22"/>
          <w:szCs w:val="22"/>
          <w:lang w:val="en-US"/>
        </w:rPr>
        <w:t>The Other as Reference Point of Education in Europ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s-CO"/>
        </w:rPr>
        <w:t xml:space="preserve">En: Koppen, J. K. / Lunt, I. / Wulf, Chr. (Eds.). 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Education in Europe. Cultures, Values, Institutions in Transition. </w:t>
      </w:r>
      <w:r>
        <w:rPr>
          <w:rFonts w:cs="Arial" w:ascii="Arial" w:hAnsi="Arial"/>
          <w:sz w:val="22"/>
          <w:szCs w:val="22"/>
          <w:lang w:val="es-CO"/>
        </w:rPr>
        <w:t xml:space="preserve">Waxmann Verlag; Münster, New York, München, Berlin, 2002. 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lemán/Latín: </w:t>
        <w:tab/>
        <w:t xml:space="preserve">Juan Amos Comenio: “Didáctica analítica“. En: Separata especial de la Revista Educación y Pedagogía, no. 37,  vol. XV, Septiembre Diciembre 2003. Original: Capítulo X de las Obras Completas: Johannis Amos Comenii. </w:t>
      </w:r>
      <w:r>
        <w:rPr>
          <w:rFonts w:cs="Arial" w:ascii="Arial" w:hAnsi="Arial"/>
          <w:i/>
          <w:sz w:val="22"/>
          <w:szCs w:val="22"/>
          <w:lang w:val="es-CO"/>
        </w:rPr>
        <w:t>Opera omnia</w:t>
      </w:r>
      <w:r>
        <w:rPr>
          <w:rFonts w:cs="Arial" w:ascii="Arial" w:hAnsi="Arial"/>
          <w:sz w:val="22"/>
          <w:szCs w:val="22"/>
          <w:lang w:val="es-CO"/>
        </w:rPr>
        <w:t>, 15 /II. Academia Pragae, 1989 y va desde la página 172 hasta la página 221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>Klaus Schaller: Juan Amós Comenio: ¿conocido o subestimado? Un cercioramiento actual de su importancia. En: Revista Educación y Pedagogía, vol. XIX, no. 47, 2007, ISSN: 0121-7593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>Dagmar Capková: Rasgos fundamentales de la actividad humana en Comenio. En: Revista Educación y Pedagogía, vol. XIX, no. 47, 2007, ISSN: 0121-7593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emán:</w:t>
        <w:tab/>
        <w:t xml:space="preserve">Gerhard Michel: La “Pampedia” como punto medular de la </w:t>
      </w:r>
      <w:r>
        <w:rPr>
          <w:rFonts w:cs="Arial" w:ascii="Arial" w:hAnsi="Arial"/>
          <w:i/>
          <w:sz w:val="22"/>
          <w:szCs w:val="22"/>
          <w:lang w:val="es-CO"/>
        </w:rPr>
        <w:t>Coonsultatio catholica</w:t>
      </w:r>
      <w:r>
        <w:rPr>
          <w:rFonts w:cs="Arial" w:ascii="Arial" w:hAnsi="Arial"/>
          <w:sz w:val="22"/>
          <w:szCs w:val="22"/>
          <w:lang w:val="es-CO"/>
        </w:rPr>
        <w:t>. En: Revista Educación y Pedagogía, vol. XIX, no. 47, 2007, ISSN: 0121-7593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V.</w:t>
        <w:tab/>
        <w:t>PROYECTOS DE INVESTIGACIÓN Y EXTENSIÓ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z w:val="22"/>
          <w:szCs w:val="22"/>
          <w:lang w:val="es-CO"/>
        </w:rPr>
      </w:pPr>
      <w:r>
        <w:rPr>
          <w:rFonts w:cs="Arial-BoldMT" w:ascii="Arial-BoldMT" w:hAnsi="Arial-BoldMT"/>
          <w:bCs/>
          <w:sz w:val="22"/>
          <w:szCs w:val="22"/>
          <w:lang w:val="es-CO"/>
        </w:rPr>
        <w:t>Proyecto internacional en convenio con Brasil: Narrativas da infância. O que contam as crianças sobre a escola, e os professores sobre a infância</w:t>
      </w:r>
      <w:r>
        <w:rPr>
          <w:rFonts w:cs="ArialMT" w:ascii="ArialMT" w:hAnsi="ArialMT"/>
          <w:sz w:val="22"/>
          <w:szCs w:val="22"/>
          <w:lang w:val="es-CO"/>
        </w:rPr>
        <w:t xml:space="preserve">? Vigencia: </w:t>
      </w:r>
      <w:r>
        <w:rPr>
          <w:rFonts w:cs="TimesNewRomanPSMT" w:ascii="TimesNewRomanPSMT" w:hAnsi="TimesNewRomanPSMT"/>
          <w:sz w:val="22"/>
          <w:szCs w:val="22"/>
          <w:lang w:val="es-CO"/>
        </w:rPr>
        <w:t>22/11/2014 a 21/11/2017 (CAPES y CODI)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z w:val="22"/>
          <w:szCs w:val="22"/>
          <w:lang w:val="es-CO"/>
        </w:rPr>
      </w:pPr>
      <w:r>
        <w:rPr>
          <w:rFonts w:cs="TimesNewRomanPSMT" w:ascii="TimesNewRomanPSMT" w:hAnsi="TimesNewRomanPSMT"/>
          <w:sz w:val="22"/>
          <w:szCs w:val="22"/>
          <w:lang w:val="es-CO"/>
        </w:rPr>
      </w:r>
    </w:p>
    <w:p>
      <w:pPr>
        <w:pStyle w:val="Normal"/>
        <w:overflowPunct w:val="true"/>
        <w:jc w:val="both"/>
        <w:textAlignment w:val="auto"/>
        <w:rPr>
          <w:rFonts w:ascii="ArialMT" w:hAnsi="ArialMT" w:cs="ArialMT"/>
          <w:sz w:val="22"/>
          <w:szCs w:val="22"/>
          <w:lang w:val="es-CO"/>
        </w:rPr>
      </w:pPr>
      <w:r>
        <w:rPr>
          <w:rFonts w:cs="TimesNewRomanPSMT" w:ascii="TimesNewRomanPSMT" w:hAnsi="TimesNewRomanPSMT"/>
          <w:sz w:val="22"/>
          <w:szCs w:val="22"/>
          <w:lang w:val="es-CO"/>
        </w:rPr>
        <w:t>Proyecto: La educación en la primera infancia: trayectorias y desafíos en la implementación de la política públic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edagogía infantil, espacios educativos y formas de subjetivación: Hacia un análisis fenomenográfico-hermenéutico de la experiencia del espacio por parte de niños y niñas de 5 a 6 años de edad en cuatro centros de educación infantil de la ciudad de Medellín. Acta de Inicio 151, 12 de mayo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l proyecto: Saberes y disciplinas Escolares en Colombia, financiado por COLCI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l proyecto: Un modelo pedagógico para el Museo de Antioqu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inanciado por COLCI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ción en el proyecto: </w:t>
      </w:r>
      <w:r>
        <w:rPr>
          <w:rFonts w:cs="Arial" w:ascii="Arial" w:hAnsi="Arial"/>
          <w:i/>
          <w:sz w:val="22"/>
          <w:szCs w:val="22"/>
        </w:rPr>
        <w:t xml:space="preserve">Paradigmas y Conceptos en Educación y Pedagogía”, </w:t>
      </w:r>
      <w:r>
        <w:rPr>
          <w:rFonts w:cs="Arial" w:ascii="Arial" w:hAnsi="Arial"/>
          <w:sz w:val="22"/>
          <w:szCs w:val="22"/>
        </w:rPr>
        <w:t>financiado por COLCIENCIAS (PRE00439015542), convocatoria 452/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ropiación de la escuela nueva en el saber pedagógico colombiano: una mirada a las Escuelas Normales durante la primera mitad del siglo XX (COLCIENCIAS) (co-investigad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l proyecto: Algunos modos de enseñanza del saber artístico en Colombia: conceptualizaciones, discursos y visiones entre 1982 y 2006. (II Convocatoria interna de Investigación Facultad de Arte 2007) (co-investigad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Participación en el proyecto: </w:t>
      </w:r>
      <w:r>
        <w:rPr>
          <w:rFonts w:cs="Arial" w:ascii="Arial" w:hAnsi="Arial"/>
          <w:sz w:val="22"/>
          <w:szCs w:val="22"/>
        </w:rPr>
        <w:t>La apropiación de la escuela nueva en el saber pedagógico colombiano: una mirada a la Escuela Normal de Institutores de Antioquia, 1925-1945. (CODI) (Co-investigador).</w:t>
      </w:r>
      <w:r>
        <w:rPr>
          <w:rFonts w:cs="Arial" w:ascii="Arial" w:hAnsi="Arial"/>
          <w:sz w:val="22"/>
          <w:szCs w:val="22"/>
          <w:lang w:val="es-CO"/>
        </w:rPr>
        <w:t xml:space="preserve"> Acta CODI 46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Participación en el proyecto: “El maestro como sujeto público, práctica pedagógica e institución de formación de maestros: estudio de caso de la Escuela Normal Superior Santa Teresita, Sopetrán, Antioquia”. (Co-investigador) Colciencias 188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ticipación en el proyecto: “Concepciones sobre conocimiento e investigación en contextos universitarios y contextos indígenas. Hacia una pedagogía de la investigación que reconozca la diversidad cultural” (Co-investigador) Colciencias Código: 1111-11-1443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/>
        </w:rPr>
        <w:t>Participación en el proyecto: “Hacia una nueva forma de hacer pedagogía histórica como historia de los modos de apropiación y vehiculización del saber pedagógico a través de las imágenes. Proyecto para la fundamentación, desarrollo e implementación de una iconología e imagología pedagógica”. CODI. Investigador principal. Código de Proyecto: E00789. Acta de aprobación 395, 12 de agosto de 2003. Iniciación: Noviembre de 2003. Finalización: mayo 20 de 2005 (con dos prórrogas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/>
        </w:rPr>
        <w:t>Participación en el proyecto: “Concepto de cuerpo en las escuelas normales de Antioquia: entre moral biológica y moral católica”. Acta CODI de aprobación: 382, 12 de noviembre de 2002. Iniciación: febrero de 2003. Finalización: agosto de 2004 (con prórroga). Convocatoria Temátic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en el proyecto: “El saber pedagógico y las ciencias de la educación” co-investigador,  CODI: Acta 333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 xml:space="preserve">VI. </w:t>
        <w:tab/>
        <w:t>PARTICIPACIÓN EN EV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TERNACIONALE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4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: “</w:t>
      </w:r>
      <w:r>
        <w:rPr>
          <w:rFonts w:cs="Arial" w:ascii="Arial" w:hAnsi="Arial"/>
          <w:sz w:val="22"/>
          <w:szCs w:val="22"/>
          <w:lang w:val="es-CO"/>
        </w:rPr>
        <w:t xml:space="preserve">El cuarto infantil como espacio educativo-formativo: espacios cotidianos, cultural material y producción de subjetividad infantil” en la Primera Bienal Latinoamericana de Infancias y Juventudes, realizada e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Manizales, entre el 17 y 21 de noviembre de 2014, en la mesa  50: “</w:t>
      </w:r>
      <w:r>
        <w:rPr>
          <w:rFonts w:cs="Arial" w:ascii="Arial" w:hAnsi="Arial"/>
          <w:sz w:val="22"/>
          <w:szCs w:val="22"/>
          <w:lang w:val="es-CO"/>
        </w:rPr>
        <w:t>Infancia y educación en espacio no formales</w:t>
      </w:r>
      <w:r>
        <w:rPr>
          <w:rFonts w:cs="Arial" w:ascii="Arial" w:hAnsi="Arial"/>
          <w:bCs/>
          <w:color w:val="555555"/>
          <w:sz w:val="22"/>
          <w:szCs w:val="22"/>
          <w:lang w:val="es-CO"/>
        </w:rPr>
        <w:t>”</w:t>
      </w:r>
    </w:p>
    <w:p>
      <w:pPr>
        <w:pStyle w:val="Footnote"/>
        <w:jc w:val="both"/>
        <w:rPr>
          <w:rFonts w:ascii="Arial" w:hAnsi="Arial" w:cs="Arial"/>
          <w:bCs/>
          <w:color w:val="555555"/>
          <w:sz w:val="22"/>
          <w:szCs w:val="22"/>
          <w:lang w:val="es-MX"/>
        </w:rPr>
      </w:pPr>
      <w:r>
        <w:rPr>
          <w:rFonts w:cs="Arial" w:ascii="Arial" w:hAnsi="Arial"/>
          <w:bCs/>
          <w:color w:val="555555"/>
          <w:sz w:val="22"/>
          <w:szCs w:val="22"/>
          <w:lang w:val="es-MX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con el trabajo: “Los niños y niñas a la luz de sus habitaciones” en el </w:t>
      </w:r>
      <w:r>
        <w:rPr>
          <w:rFonts w:cs="Arial" w:ascii="Arial" w:hAnsi="Arial"/>
          <w:color w:val="000000"/>
          <w:sz w:val="22"/>
          <w:szCs w:val="22"/>
          <w:lang w:val="es-CO"/>
        </w:rPr>
        <w:t>Segundo Seminario Internacional “</w:t>
      </w:r>
      <w:r>
        <w:rPr>
          <w:rFonts w:cs="Arial" w:ascii="Arial" w:hAnsi="Arial"/>
          <w:sz w:val="22"/>
          <w:szCs w:val="22"/>
          <w:lang w:val="es-CO"/>
        </w:rPr>
        <w:t>Maestros de calidad en el país, según ¿qué enfoque de calidad? Algunas consideraciones sobre la calidad escolar” en la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Primera cumbre Nacional – “Los territorios cuentan”, realizada en Medellín del 8 al 10 de octubre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con el trabajo: “Los niños y niñas a la luz de sus habitaciones” en el </w:t>
      </w:r>
      <w:r>
        <w:rPr>
          <w:rFonts w:cs="Arial" w:ascii="Arial" w:hAnsi="Arial"/>
          <w:color w:val="000000"/>
          <w:sz w:val="22"/>
          <w:szCs w:val="22"/>
        </w:rPr>
        <w:t xml:space="preserve">Segundo Seminario Internacional “Penar de Otro modo”: Resonancias de Foucault en la Educación, Universidad San buenaventura Bogotá: del 30 de septiembre al 2 de octubre de 2014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con el trabajo: Las bases antropológico pedagógicas y panenteístas del juego en Friedrich Fröbel” en el </w:t>
      </w:r>
      <w:r>
        <w:rPr>
          <w:rFonts w:cs="Arial" w:ascii="Arial" w:hAnsi="Arial"/>
          <w:color w:val="222222"/>
          <w:sz w:val="22"/>
          <w:szCs w:val="22"/>
          <w:lang w:val="es-ES"/>
        </w:rPr>
        <w:t xml:space="preserve"> "Primer Congreso Internacional de Antropología Pedagógica: persona, educación y formación en el contexto iberoamericano</w:t>
      </w:r>
      <w:r>
        <w:rPr>
          <w:rFonts w:cs="Arial" w:ascii="Arial" w:hAnsi="Arial"/>
          <w:sz w:val="22"/>
          <w:szCs w:val="22"/>
          <w:lang w:val="es-CO"/>
        </w:rPr>
        <w:t>, San Buenaventura, Bogota: 24 al 27 de Septiembre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b/>
          <w:sz w:val="22"/>
          <w:szCs w:val="22"/>
          <w:lang w:val="es-CO"/>
        </w:rPr>
        <w:t xml:space="preserve"> Participación evento de Tijuana Méx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3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con la ponencia “Mímesis, adaptación y formación en una perspectiva teórico-crítica” en el Segundo Congreso Internacional de Teoría Crítica, realizado del 28 al 30 de agosto del 2013 en la Universidad de Antioquia, Medellín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Los espacios educativos narrados por niños y niñas: investigaciones fenomenográfico-narrativas” en el Segundo Simposio Internacional de Narrativas en Educación: Historias de vida, infancias y memoria, realizado del 9 al 11 de octubre en Medellín en la Universidad EAFIT y organizado por la Facultad de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como ponente con el trabajo: “Mega Jardines Infantiles: Heterotopías para el gobierno de la población infantil”, en el II Coloquio Internacional de Biopolítica y Educación y IV Coloquio Latinoamericano de Biopolítica, realizado del 3 al 6 de septiembre de 2013 en Bogotá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como ponente con el trabajo: “Tematización de si” en el V CIPA, Brasil Rio 16 a 19 de octu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ticipación como ponente con el trabajo: “Megajardines infantiles. Heterotopías para el gobierno de la población infantil en Medellín” en el III Congreso Internacional y VIII Nacional de Investigación en Educación, Pedagogía y Formación Docente. Bogotá, 21, 22, 23 y 24 de agosto de 2012. ISBN: 978-958-8650-30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Formación y negatividad” en el I Congreso Internacional de Teoría Crítica y III Seminario Nacional de Teoría Crítica, realizado del 5 al 8 de octubre del 2011 en Medellín y organizado por el Instituto de Filosofía de la Universidad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Los maestros y la tematización de sí” en el Simposio Internacional de Narrativas en Educación: Subjetividad y formación, realizado del 24 al 26 de agosto de 2011 en Medellín y organizado por la Facultad de Educación de la Universidad de Antioq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CO"/>
        </w:rPr>
        <w:t>El saber pedagógico en las imágenes y las imágenes en el saber pedagógico: múltiples miradas pedagógicas</w:t>
      </w:r>
      <w:r>
        <w:rPr>
          <w:rFonts w:cs="Arial" w:ascii="Arial" w:hAnsi="Arial"/>
          <w:sz w:val="22"/>
          <w:szCs w:val="22"/>
          <w:lang w:val="es-MX"/>
        </w:rPr>
        <w:t xml:space="preserve">” en el Seminario Internacional “Educar la mirada 3. Cultura visual y educación”, realizado en Buenos Aires Argentina, durante los días 2, 3 y 4 de Julio de 2008, organizado por el Área Educación de la FLACSO y la Fundación OSDE, con el apoyo de la FORD y la Fundación ARC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sz w:val="22"/>
          <w:szCs w:val="22"/>
        </w:rPr>
        <w:t xml:space="preserve">Tradiciones en la enseñanza de la filosofía: una mirada desde la didáctica teórico-formativa” </w:t>
      </w:r>
      <w:r>
        <w:rPr>
          <w:rFonts w:cs="Arial" w:ascii="Arial" w:hAnsi="Arial"/>
          <w:sz w:val="22"/>
          <w:szCs w:val="22"/>
          <w:lang w:val="es-MX"/>
        </w:rPr>
        <w:t xml:space="preserve">en el III Congreso Iberoamericano de Filosofía. Pluralismo, Julio 1 al 5 de 2008, Medellín - Colombia, organizado por el Instituto de Filosofía de la Universidad de Antioqu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“Actividad vs. agitación: eugenesia, pedagogía y educación activa en Colombia como alternativa ante una ‘raza enferma’, primera mitad del siglo XX” en </w:t>
      </w:r>
      <w:r>
        <w:rPr>
          <w:rFonts w:cs="Arial" w:ascii="Arial" w:hAnsi="Arial"/>
          <w:sz w:val="22"/>
          <w:szCs w:val="22"/>
          <w:lang w:val="es-CO"/>
        </w:rPr>
        <w:t xml:space="preserve">el VII Congreso Iberoamericano de Historia de la Educación Latinoamericana: Contactos, cruces y luchas en la historia de la educación latinoamericana, Buenos Aires Argentina, 30 de octubre al 2 de noviembre de 2007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“El lastre durkheimniano en el pensamiento pedagógico y científico-educativo francófono. Reflexiones desde el saber pedagógico” en </w:t>
      </w:r>
      <w:r>
        <w:rPr>
          <w:rFonts w:cs="Arial" w:ascii="Arial" w:hAnsi="Arial"/>
          <w:sz w:val="22"/>
          <w:szCs w:val="22"/>
          <w:lang w:val="es-CO"/>
        </w:rPr>
        <w:t xml:space="preserve">el VII Congreso Iberoamericano de Historia de la Educación Latinoamericana: Contactos, cruces y luchas en la historia de la educación latinoamericana, Buenos Aires Argentina, 30 de octubre al 2 de noviembre de 200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“La ética pedagógica como campo de reflexión y la responsabilidad pedagógica como objeto de indagación en la formación docente: observaciones sobre la educación como un problema ético” </w:t>
      </w:r>
      <w:r>
        <w:rPr>
          <w:rFonts w:cs="Arial" w:ascii="Arial" w:hAnsi="Arial"/>
          <w:sz w:val="22"/>
          <w:szCs w:val="22"/>
          <w:lang w:val="es-CO"/>
        </w:rPr>
        <w:t xml:space="preserve">en el Congreso Internacional de Educación, Investigación y Formación Docente —Escritos—, Medellín, Universidad de Antioquia, agosto 30, 31 y 1 de Septiembre de 200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Epistemologías feministas en el Simposio Internacional “Hacia un Nuevo Contrato Social en Ciencia y Tecnología para un Desarrollo Equitativo” realizado del 18 al 21 de mayo de 2003 y organizado por la Universidad de Antioquia en la celebración de sus 200 añ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„‘Zurück zu Rousseau’. Die Naturzustand-Hypothese und ihre Folgen für eine Historische Anthropologie“ en el seminario „Natur“ realizado el 19-21 de mayo, 2000, en Innsbruck (Austria) y organizado por la comisión de Antropología Pedagógica de la sección de Pedagogía General de la Sociedad Alemana para la Ciencia de la Educación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</w:t>
      </w:r>
      <w:r>
        <w:rPr>
          <w:rFonts w:cs="Arial" w:ascii="Arial" w:hAnsi="Arial"/>
          <w:sz w:val="22"/>
          <w:szCs w:val="22"/>
          <w:lang w:val="es-CO"/>
        </w:rPr>
        <w:t xml:space="preserve">en el primer </w:t>
      </w:r>
      <w:r>
        <w:rPr>
          <w:rFonts w:cs="Arial" w:ascii="Arial" w:hAnsi="Arial"/>
          <w:i/>
          <w:sz w:val="22"/>
          <w:szCs w:val="22"/>
          <w:lang w:val="es-CO"/>
        </w:rPr>
        <w:t>Simposio Colombo-Alemán de Pedagogía</w:t>
      </w:r>
      <w:r>
        <w:rPr>
          <w:rFonts w:cs="Arial" w:ascii="Arial" w:hAnsi="Arial"/>
          <w:sz w:val="22"/>
          <w:szCs w:val="22"/>
          <w:lang w:val="es-CO"/>
        </w:rPr>
        <w:t>, desarrollado en Medellín, Febrero de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NAC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articipación como ponente con el trabajo: “Calidad educativa” en la Primera Cumbre Nacional de Educación: Los territorios cuentan, organizada por Pro-Antioquia en Medellín del 7 al 1º de octubre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nferencia UNAULA: Infancia y gubernamentalidad: la construcción pedagógica de la infancia. 26 de mayo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como ponente con el trabajo: Los procesos de profesionalización docente en la dialéctica de saber disciplinar (pedagogía) y saber práctico (profesión docente) en IX Foro Pedagógico: Infancia y docencia: Realidades y Desafíos, realizado del 31 de mayo al 1 de junio de 2013 en la Universidad de la Salle, Maestría en Docencia, Bogot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Johann Friedrich Herbart y su propuesta de presentación estética del mundo como asunto fundamental de la educación” en el Segundo Seminario Estética y Educación, realizado Caldas en noviembre 2 en la Corporación Universitaria Lasalli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Teoría crítica de la formación” en el II Seminario Nacional de Teoría Crítica, realizado en noviembre en Medellín y organizado por el Instituto de Filosofía de la Universidad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Theodor W. Adorno: Reflexiones sobre formación (Bildung) y semiformación (Halbbildung) en el contexto de una crítica ilustrada a la Ilustración en el I Seminario de Teoría Crítica: Actualidad de la Escuela de Frankfurt, realizado en Medellín del 25 al 27 de noviembre y organizado por el Instituto de Filosofía de la Universidad de Antioqu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La educación como antropotécnica: paradojas y complicaciones” en el evento: Lecciones de Noviembre, organizado por el Instituto de Filosofía de la Universidad de Antioquia, durante el mes de noviembre de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</w:t>
      </w:r>
      <w:r>
        <w:rPr>
          <w:rFonts w:cs="Arial" w:ascii="Arial" w:hAnsi="Arial"/>
          <w:sz w:val="22"/>
          <w:szCs w:val="22"/>
          <w:lang w:val="es-CO"/>
        </w:rPr>
        <w:t xml:space="preserve"> con el trabajo: “</w:t>
      </w:r>
      <w:r>
        <w:rPr>
          <w:rFonts w:cs="Arial" w:ascii="Arial" w:hAnsi="Arial"/>
          <w:sz w:val="22"/>
          <w:szCs w:val="22"/>
        </w:rPr>
        <w:t xml:space="preserve">Una mirada crítico-reconstructiva a la responsabilidad social de las Facultades de Educación” en </w:t>
      </w:r>
      <w:r>
        <w:rPr>
          <w:rFonts w:cs="Arial" w:ascii="Arial" w:hAnsi="Arial"/>
          <w:sz w:val="22"/>
          <w:szCs w:val="22"/>
          <w:lang w:val="es-CO"/>
        </w:rPr>
        <w:t xml:space="preserve">el Precongreso: La crisis de la profesión docente en América Latina y Colombia, realizado en Medellín, Agosto 6 al 9 de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Heterotopías para la infancia: reflexiones a propósito de su ‘desaparición’ y del ‘final de su educación’</w:t>
      </w:r>
      <w:r>
        <w:rPr>
          <w:rFonts w:cs="Arial" w:ascii="Arial" w:hAnsi="Arial"/>
          <w:sz w:val="22"/>
          <w:szCs w:val="22"/>
          <w:lang w:val="es-MX"/>
        </w:rPr>
        <w:t>“ e</w:t>
      </w:r>
      <w:r>
        <w:rPr>
          <w:rFonts w:cs="Arial" w:ascii="Arial" w:hAnsi="Arial"/>
          <w:sz w:val="22"/>
          <w:szCs w:val="22"/>
          <w:lang w:val="es-CO"/>
        </w:rPr>
        <w:t>n el Seminario: Representaciones Sociales, Políticas y Exclusión, Medellín, octubre 19-20 de 2007,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con el trabajo: “La enseñanza en Colombia, entre control y regulación: una mirada histórica a la relación escuela y poder a partir de los aportes de Foucault en ‘Vigilar y castigar’”. en el Seminario: Anomalía, vigilancia y subjetivación, Medellín, noviembre 9 de 2007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Pedagogía histórica y análisis histórico del discurso en el Seminario de Doctorado: Pedagogía Histórica, Historia de la Práctica Pedagógica, Globalización del Disciplinamiento y Procesos de Subjetivación, Medellín del 21 al 23 de noviembre de 2007, con el trabaj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ticipación como ponente </w:t>
      </w:r>
      <w:r>
        <w:rPr>
          <w:rFonts w:cs="Arial" w:ascii="Arial" w:hAnsi="Arial"/>
          <w:sz w:val="22"/>
          <w:szCs w:val="22"/>
          <w:lang w:val="es-CO"/>
        </w:rPr>
        <w:t>en la Cátedra de Pedagogía 2006 de la Universidad Pedagógica Nacional (24 de febrero de 200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Retos actuales de las facultades de educación: apuntes para una reconsideración de la profesión y la praxis docente” en Precongreso de la Asociación Colombiana de Facultades de Educación ASCOFADE capítulo Antioquia, realizado en Medellín el 30 de marzo de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>: “Retos actuales de las facultades de educación: apuntes para una reconsideración de la profesión y la praxis docente” en Congreso de la Asociación Colombiana de Facultades de Educación ASCOFADE, realizado en Santa Marta los días de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Apuntes sobre el concepto de ‘región pedagógica’” en Segundo Encuentro Nacional “Trayectos, lugares y umbrales de la pedagogía” realizado en Bogotá los días 16, 17 y 18 de agosto de 200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Degeneración de la raza y necesidad de una cultura/educación física: Cuerpo y evolucionismo social en la Colombia de la primera mitad del siglo XX” en el </w:t>
      </w:r>
      <w:r>
        <w:rPr>
          <w:rFonts w:cs="Arial" w:ascii="Arial" w:hAnsi="Arial"/>
          <w:i/>
          <w:sz w:val="22"/>
          <w:szCs w:val="22"/>
          <w:lang w:val="es-CO"/>
        </w:rPr>
        <w:t xml:space="preserve">Primer Congreso Latinoamericano y Segundo Congreso Colombiano de Historia de la Educación Física </w:t>
      </w:r>
      <w:r>
        <w:rPr>
          <w:rFonts w:cs="Arial" w:ascii="Arial" w:hAnsi="Arial"/>
          <w:sz w:val="22"/>
          <w:szCs w:val="22"/>
          <w:lang w:val="es-CO"/>
        </w:rPr>
        <w:t>realizado en Bogotá los días 6, 6, 8 y 9 de abril de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ticipación en la Universidad San Buenaventura con la ponencia sobre universidad y 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La niñez como medio en la pedagogía, el carácter autopoiético de la formación y el déficit tecnológico de la educación: Acercamientos a las reflexiones teórico-sistémicas de Niklas Luhmann sobre el sistema de educación y la pedagogía” en </w:t>
      </w:r>
      <w:r>
        <w:rPr>
          <w:rFonts w:cs="Arial" w:ascii="Arial" w:hAnsi="Arial"/>
          <w:i/>
          <w:sz w:val="22"/>
          <w:szCs w:val="22"/>
          <w:lang w:val="es-CO"/>
        </w:rPr>
        <w:t>Seminario Nacional de Educación: Pensamiento Complejo y Desarrollo Institucional Integrado</w:t>
      </w:r>
      <w:r>
        <w:rPr>
          <w:rFonts w:cs="Arial" w:ascii="Arial" w:hAnsi="Arial"/>
          <w:sz w:val="22"/>
          <w:szCs w:val="22"/>
          <w:lang w:val="es-CO"/>
        </w:rPr>
        <w:t xml:space="preserve"> realizado en la Universidad de la Amazonía (Florencia - Caquetá) del 5 al 7 de octubre de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Las dimensiones de la intuición y la formación en el pensamiento antropológico y pedagógico de Johann Heinrich Pestalozzi” en el </w:t>
      </w:r>
      <w:r>
        <w:rPr>
          <w:rFonts w:cs="Arial" w:ascii="Arial" w:hAnsi="Arial"/>
          <w:i/>
          <w:sz w:val="22"/>
          <w:szCs w:val="22"/>
          <w:lang w:val="es-CO"/>
        </w:rPr>
        <w:t>XV Foro Nacional de Filosofía, Mesa de Trabajo: Filosofía y Pedagogía</w:t>
      </w:r>
      <w:r>
        <w:rPr>
          <w:rFonts w:cs="Arial" w:ascii="Arial" w:hAnsi="Arial"/>
          <w:sz w:val="22"/>
          <w:szCs w:val="22"/>
          <w:lang w:val="es-CO"/>
        </w:rPr>
        <w:t>, realizado del 1 al 5 de noviembre de 2005 en Bogotá,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La ética de Johann Friedrich Herbart con estética en sentido formativo o de cómo abrirle un espacio de posibilidad a la educación” en </w:t>
      </w:r>
      <w:r>
        <w:rPr>
          <w:rFonts w:cs="Arial" w:ascii="Arial" w:hAnsi="Arial"/>
          <w:i/>
          <w:sz w:val="22"/>
          <w:szCs w:val="22"/>
          <w:lang w:val="es-CO"/>
        </w:rPr>
        <w:t>Lecciones de noviembre de 2005</w:t>
      </w:r>
      <w:r>
        <w:rPr>
          <w:rFonts w:cs="Arial" w:ascii="Arial" w:hAnsi="Arial"/>
          <w:sz w:val="22"/>
          <w:szCs w:val="22"/>
          <w:lang w:val="es-CO"/>
        </w:rPr>
        <w:t xml:space="preserve">. Instituto de Filosofía, Universidad de Antioquia el viernes 4 de Noviembre de 200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Las tiranías de los programas de perfeccionamiento humano y sus ideales de formación en la Colombia de los albores del siglo XX: el caso de Luis López de Mesa” en </w:t>
      </w:r>
      <w:r>
        <w:rPr>
          <w:rFonts w:cs="Arial" w:ascii="Arial" w:hAnsi="Arial"/>
          <w:i/>
          <w:sz w:val="22"/>
          <w:szCs w:val="22"/>
          <w:lang w:val="es-CO"/>
        </w:rPr>
        <w:t>Cátedra Abierta. Pensamiento Pedagógico Universal</w:t>
      </w:r>
      <w:r>
        <w:rPr>
          <w:rFonts w:cs="Arial" w:ascii="Arial" w:hAnsi="Arial"/>
          <w:sz w:val="22"/>
          <w:szCs w:val="22"/>
          <w:lang w:val="es-CO"/>
        </w:rPr>
        <w:t>, organizada por la Facultad de Educación (Departamento de Pedagogía), realizado el Lunes 1 de marz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Materialización del cuerpo y performatividad del género: Judith Butler y el giro a lo performativo-discursivo en el debate sexo-género” en </w:t>
      </w:r>
      <w:r>
        <w:rPr>
          <w:rFonts w:cs="Arial" w:ascii="Arial" w:hAnsi="Arial"/>
          <w:i/>
          <w:sz w:val="22"/>
          <w:szCs w:val="22"/>
          <w:lang w:val="es-CO"/>
        </w:rPr>
        <w:t>Simposio Internacional: Cuerpo, motricidad y desarrollo humano</w:t>
      </w:r>
      <w:r>
        <w:rPr>
          <w:rFonts w:cs="Arial" w:ascii="Arial" w:hAnsi="Arial"/>
          <w:sz w:val="22"/>
          <w:szCs w:val="22"/>
          <w:lang w:val="es-CO"/>
        </w:rPr>
        <w:t>, realizado en Medellín los días 19, 20, 21 y 22 de may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Foucault o de la revaloración del maestro como condición de la relación pedagógica y como modelo de formación” en </w:t>
      </w:r>
      <w:r>
        <w:rPr>
          <w:rFonts w:cs="Arial" w:ascii="Arial" w:hAnsi="Arial"/>
          <w:i/>
          <w:sz w:val="22"/>
          <w:szCs w:val="22"/>
          <w:lang w:val="es-CO"/>
        </w:rPr>
        <w:t>Seminario Internacional “Pensar de otro modo: usos de Foucault para pensar la educación en Iberoamérica”</w:t>
      </w:r>
      <w:r>
        <w:rPr>
          <w:rFonts w:cs="Arial" w:ascii="Arial" w:hAnsi="Arial"/>
          <w:sz w:val="22"/>
          <w:szCs w:val="22"/>
          <w:lang w:val="es-CO"/>
        </w:rPr>
        <w:t>, realizado en Bogotá los días 28, 29 y 30 de octubre de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Dieter Lenzen y la propuesta de una ciencia de la educación reflexiva como respuesta a la condición posmoderna” en </w:t>
      </w:r>
      <w:r>
        <w:rPr>
          <w:rFonts w:cs="Arial" w:ascii="Arial" w:hAnsi="Arial"/>
          <w:i/>
          <w:sz w:val="22"/>
          <w:szCs w:val="22"/>
          <w:lang w:val="es-CO"/>
        </w:rPr>
        <w:t xml:space="preserve">III Coloquio internacional sobre Currículo: </w:t>
      </w:r>
      <w:r>
        <w:rPr>
          <w:rFonts w:cs="Arial" w:ascii="Arial" w:hAnsi="Arial"/>
          <w:i/>
          <w:color w:val="000000"/>
          <w:sz w:val="22"/>
          <w:szCs w:val="22"/>
          <w:lang w:val="es-CO"/>
        </w:rPr>
        <w:t>“Paradigmas contemporáneos sobre educación en América Latina: sentidos, recepción y resignificaciones”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CO"/>
        </w:rPr>
        <w:t>RUDECOLOMBIA, realizado en la Universidad del Cauca,  Popayán,  noviembre 3 al 5 de 200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Sujeto y formación: una mirada pedagógica a los aportes de Michel Foucault” en </w:t>
      </w:r>
      <w:r>
        <w:rPr>
          <w:rFonts w:cs="Arial" w:ascii="Arial" w:hAnsi="Arial"/>
          <w:i/>
          <w:sz w:val="22"/>
          <w:szCs w:val="22"/>
          <w:lang w:val="es-CO"/>
        </w:rPr>
        <w:t>Lecciones de noviembre de 2004</w:t>
      </w:r>
      <w:r>
        <w:rPr>
          <w:rFonts w:cs="Arial" w:ascii="Arial" w:hAnsi="Arial"/>
          <w:sz w:val="22"/>
          <w:szCs w:val="22"/>
          <w:lang w:val="es-CO"/>
        </w:rPr>
        <w:t>. Instituto de Filosofía, Universidad de Antioquia el martes 30 de Noviembre de 20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ticipación como docente y conferencista en el “</w:t>
      </w:r>
      <w:r>
        <w:rPr>
          <w:rFonts w:cs="Arial" w:ascii="Arial" w:hAnsi="Arial"/>
          <w:i/>
          <w:sz w:val="22"/>
          <w:szCs w:val="22"/>
          <w:lang w:val="es-CO"/>
        </w:rPr>
        <w:t>Diploma: Fundamentación pedagógica y didáctica universitaria</w:t>
      </w:r>
      <w:r>
        <w:rPr>
          <w:rFonts w:cs="Arial" w:ascii="Arial" w:hAnsi="Arial"/>
          <w:sz w:val="22"/>
          <w:szCs w:val="22"/>
          <w:lang w:val="es-CO"/>
        </w:rPr>
        <w:t>” en el módulo: concepciones pedagógicas de la formación” de la Facultad de Educación de la Universidad de Antioquia durante el mes de julio de 20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Juan Amos Comenio” en </w:t>
      </w:r>
      <w:r>
        <w:rPr>
          <w:rFonts w:cs="Arial" w:ascii="Arial" w:hAnsi="Arial"/>
          <w:i/>
          <w:sz w:val="22"/>
          <w:szCs w:val="22"/>
          <w:lang w:val="es-CO"/>
        </w:rPr>
        <w:t>Cátedra Abierta. Pensamiento Pedagógico Universal</w:t>
      </w:r>
      <w:r>
        <w:rPr>
          <w:rFonts w:cs="Arial" w:ascii="Arial" w:hAnsi="Arial"/>
          <w:sz w:val="22"/>
          <w:szCs w:val="22"/>
          <w:lang w:val="es-CO"/>
        </w:rPr>
        <w:t xml:space="preserve"> organizada por la Facultad de Educación (Departamento de Pedagogía), realizado el lunes 4 de agosto de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Kant y la pedagogía como ciencia juiciosa” en el </w:t>
      </w:r>
      <w:r>
        <w:rPr>
          <w:rFonts w:cs="Arial" w:ascii="Arial" w:hAnsi="Arial"/>
          <w:i/>
          <w:sz w:val="22"/>
          <w:szCs w:val="22"/>
          <w:lang w:val="es-CO"/>
        </w:rPr>
        <w:t>Seminario Filosofía, Pedagogía y Enseñanza de la Filosofía</w:t>
      </w:r>
      <w:r>
        <w:rPr>
          <w:rFonts w:cs="Arial" w:ascii="Arial" w:hAnsi="Arial"/>
          <w:sz w:val="22"/>
          <w:szCs w:val="22"/>
          <w:lang w:val="es-CO"/>
        </w:rPr>
        <w:t xml:space="preserve">, realizado el 27, 28 y 29 de agosto de 2003 en Medellín, Colombia, organizado por el Instituto de Filosofía de la Universidad de Antioqu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Jean-Jacques Rousseau: Cuerpo vivido y cuerpo tenido” en el evento </w:t>
      </w:r>
      <w:r>
        <w:rPr>
          <w:rFonts w:cs="Arial" w:ascii="Arial" w:hAnsi="Arial"/>
          <w:i/>
          <w:sz w:val="22"/>
          <w:szCs w:val="22"/>
          <w:lang w:val="es-CO"/>
        </w:rPr>
        <w:t>Aula Abierta “Alejandro Alberto Restrepo”</w:t>
      </w:r>
      <w:r>
        <w:rPr>
          <w:rFonts w:cs="Arial" w:ascii="Arial" w:hAnsi="Arial"/>
          <w:sz w:val="22"/>
          <w:szCs w:val="22"/>
          <w:lang w:val="es-CO"/>
        </w:rPr>
        <w:t xml:space="preserve"> realizado durante el septiembre 18, segundo semestre de 2003 y organizado por el Instituto de Filosofía de la Universidad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Kant y la Pedagogía” en </w:t>
      </w:r>
      <w:r>
        <w:rPr>
          <w:rFonts w:cs="Arial" w:ascii="Arial" w:hAnsi="Arial"/>
          <w:i/>
          <w:sz w:val="22"/>
          <w:szCs w:val="22"/>
          <w:lang w:val="es-CO"/>
        </w:rPr>
        <w:t>Cátedra Abierta. Pensamiento Pedagógico Universal</w:t>
      </w:r>
      <w:r>
        <w:rPr>
          <w:rFonts w:cs="Arial" w:ascii="Arial" w:hAnsi="Arial"/>
          <w:sz w:val="22"/>
          <w:szCs w:val="22"/>
          <w:lang w:val="es-CO"/>
        </w:rPr>
        <w:t xml:space="preserve"> organizada por la Facultad de Educación (Departamento de Pedagogía), realizado el lunes 10 de noviembre de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La pansofía triádica de Comenio” en </w:t>
      </w:r>
      <w:r>
        <w:rPr>
          <w:rFonts w:cs="Arial" w:ascii="Arial" w:hAnsi="Arial"/>
          <w:i/>
          <w:sz w:val="22"/>
          <w:szCs w:val="22"/>
          <w:lang w:val="es-CO"/>
        </w:rPr>
        <w:t xml:space="preserve">Lecciones de noviembre de 2003. </w:t>
      </w:r>
      <w:r>
        <w:rPr>
          <w:rFonts w:cs="Arial" w:ascii="Arial" w:hAnsi="Arial"/>
          <w:sz w:val="22"/>
          <w:szCs w:val="22"/>
          <w:lang w:val="es-CO"/>
        </w:rPr>
        <w:t>Instituto de Filosofía, Universidad de Antioquia el jueves 27 de Noviembre de 200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ticipación como ponente con el trabajo</w:t>
      </w:r>
      <w:r>
        <w:rPr>
          <w:rFonts w:cs="Arial" w:ascii="Arial" w:hAnsi="Arial"/>
          <w:sz w:val="22"/>
          <w:szCs w:val="22"/>
          <w:lang w:val="es-CO"/>
        </w:rPr>
        <w:t xml:space="preserve">: “Repercusiones epistemológicas del trabajo de O. L. Zuluaga para la reflexión pedagógica en Colombia” en el </w:t>
      </w:r>
      <w:r>
        <w:rPr>
          <w:rFonts w:cs="Arial" w:ascii="Arial" w:hAnsi="Arial"/>
          <w:i/>
          <w:sz w:val="22"/>
          <w:szCs w:val="22"/>
          <w:lang w:val="es-CO"/>
        </w:rPr>
        <w:t>Seminario del Grupo Historia de las Prácticas Pedagógicas</w:t>
      </w:r>
      <w:r>
        <w:rPr>
          <w:rFonts w:cs="Arial" w:ascii="Arial" w:hAnsi="Arial"/>
          <w:sz w:val="22"/>
          <w:szCs w:val="22"/>
          <w:lang w:val="es-CO"/>
        </w:rPr>
        <w:t xml:space="preserve"> sobre “Foucault, la escuela y la pedagogía” realizado del 31 de octubre al 2 de noviembre de 2002 en Medellín,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VII.</w:t>
        <w:tab/>
        <w:t>TRABAJOS DIRIGIDOS/TUTORÍAS EN MARCHA (Doctorado, Maestría, Especialización, Pregrado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TORADO CULMINA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JUAN DAVID PIÑERES SUS. Título de la tesis</w:t>
      </w:r>
      <w:r>
        <w:rPr>
          <w:rFonts w:cs="Arial" w:ascii="Arial" w:hAnsi="Arial"/>
          <w:sz w:val="22"/>
          <w:szCs w:val="22"/>
        </w:rPr>
        <w:t>: Lo humano como ideal regulativo. Imaginación antropológica, cultura, formación y antropología negativa. (2012)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Summa Cum Lau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 xml:space="preserve">ALEXANDER HINCAPIÉ GARCÍA. Título </w:t>
      </w:r>
      <w:r>
        <w:rPr>
          <w:rFonts w:cs="Arial" w:ascii="Arial" w:hAnsi="Arial"/>
          <w:sz w:val="22"/>
          <w:szCs w:val="22"/>
        </w:rPr>
        <w:t>de la tesis: Fragmentos antropológicos de la nación imaginada. Formación y literatura. (2012). Summa Cum Lau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Z STELLA MEJÍA ARISTIZÁBAL. Doctorado en Educación. Título de la tesis: El museo y los procesos de subjetivación: La pregunta por lo humano. </w:t>
      </w:r>
      <w:r>
        <w:rPr>
          <w:rFonts w:cs="Arial" w:ascii="Arial" w:hAnsi="Arial"/>
          <w:sz w:val="22"/>
          <w:szCs w:val="22"/>
        </w:rPr>
        <w:t>Distinción Magna Cum Laude (201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Z ELENA GALLO CADAVID. Doctorado en Educación. Título de la t</w:t>
      </w:r>
      <w:r>
        <w:rPr>
          <w:rFonts w:cs="Arial" w:ascii="Arial" w:hAnsi="Arial"/>
          <w:sz w:val="22"/>
          <w:szCs w:val="22"/>
        </w:rPr>
        <w:t xml:space="preserve">esis: </w:t>
      </w:r>
      <w:r>
        <w:rPr>
          <w:rFonts w:cs="Arial" w:ascii="Arial" w:hAnsi="Arial"/>
          <w:color w:val="000000"/>
          <w:sz w:val="22"/>
          <w:szCs w:val="22"/>
        </w:rPr>
        <w:t>Aportes antropológico-pedagógicos y fenomenológicos de la corporalidad y el movimiento humano para la Educación Física en Colombia. Investigación sobre el pensamiento de los principales autores de la Educación Física contemporánea en Colombia</w:t>
      </w:r>
      <w:r>
        <w:rPr>
          <w:rFonts w:cs="Arial" w:ascii="Arial" w:hAnsi="Arial"/>
          <w:sz w:val="22"/>
          <w:szCs w:val="22"/>
        </w:rPr>
        <w:t>. Distinción Summa Cum Laude (Marzo 25 de 200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ESTRIA CULMIN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GAR OCAMPO RUIZ: </w:t>
      </w:r>
      <w:r>
        <w:rPr>
          <w:rFonts w:cs="Arial" w:ascii="Arial" w:hAnsi="Arial"/>
          <w:color w:val="000000"/>
          <w:sz w:val="22"/>
          <w:szCs w:val="22"/>
          <w:lang w:val="es-CO"/>
        </w:rPr>
        <w:t>Tensiones entre la gestión escolar y la cultura escolar: un estudio de caso basado en la Escuela Normal Superior de Amagá. (Inicio 2010/02, finalización 18 de noviembre 20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K WLLIAM MUÑOZ SIERRA y MEDARDO Vertel Gómez: </w:t>
      </w:r>
      <w:r>
        <w:rPr>
          <w:rFonts w:cs="Arial" w:ascii="Arial" w:hAnsi="Arial"/>
          <w:color w:val="000000"/>
          <w:sz w:val="22"/>
          <w:szCs w:val="22"/>
          <w:lang w:val="es-CO"/>
        </w:rPr>
        <w:t>La Práctica Docente en una institución educativa privada: una investigación de micropolítica escolar basada en un estudio de caso. (Inicio 2011/1, finalización 27 de noviembre de 20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A GONZÁLEZ “</w:t>
      </w:r>
      <w:r>
        <w:rPr>
          <w:rFonts w:cs="Arial" w:ascii="Arial" w:hAnsi="Arial"/>
          <w:color w:val="000000"/>
          <w:sz w:val="22"/>
          <w:szCs w:val="22"/>
          <w:lang w:val="es-CO"/>
        </w:rPr>
        <w:t>Contextualización y Análisis Pedagógico de la Alimentación Escolar en Colombia</w:t>
      </w:r>
      <w:r>
        <w:rPr>
          <w:rFonts w:cs="Arial" w:ascii="Arial" w:hAnsi="Arial"/>
          <w:sz w:val="22"/>
          <w:szCs w:val="22"/>
        </w:rPr>
        <w:t>” (Inicio 2010/2, finalización 17 diciembre de 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PATRICIA ACOSTA ZULUAGA “</w:t>
      </w:r>
      <w:r>
        <w:rPr>
          <w:rFonts w:cs="Arial" w:ascii="Arial" w:hAnsi="Arial"/>
          <w:color w:val="000000"/>
          <w:sz w:val="22"/>
          <w:szCs w:val="22"/>
          <w:lang w:val="es-CO"/>
        </w:rPr>
        <w:t>Repercusiones de la concepción de la Infancia como sujetos de derechos en el contexto escolar” (Inicio 2010/2, finalización 14 de septiembre de 2012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ANA MELISA PAREDES. Maestría en Educación. Título de la t</w:t>
      </w:r>
      <w:r>
        <w:rPr>
          <w:rFonts w:cs="Arial" w:ascii="Arial" w:hAnsi="Arial"/>
          <w:sz w:val="22"/>
          <w:szCs w:val="22"/>
        </w:rPr>
        <w:t>esis: Dewey, democracia y la propuesta de formación docente. Distinción Meritoria (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ANA MELISA PAREDES. Maestría en Filosofía. Título de la t</w:t>
      </w:r>
      <w:r>
        <w:rPr>
          <w:rFonts w:cs="Arial" w:ascii="Arial" w:hAnsi="Arial"/>
          <w:sz w:val="22"/>
          <w:szCs w:val="22"/>
        </w:rPr>
        <w:t>esis: Aproximaciones a la propuesta de educación democrática de John Dewey en el marco de su filosofía pragmática: características y posibilidades. Distinción Meritoria (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ANA ANDREA MEJÍA ECHEVERRI. </w:t>
      </w:r>
      <w:r>
        <w:rPr>
          <w:rFonts w:cs="Arial" w:ascii="Arial" w:hAnsi="Arial"/>
          <w:bCs/>
          <w:sz w:val="22"/>
          <w:szCs w:val="22"/>
        </w:rPr>
        <w:t xml:space="preserve">Maestría en Educación. </w:t>
      </w:r>
      <w:r>
        <w:rPr>
          <w:rFonts w:cs="Arial" w:ascii="Arial" w:hAnsi="Arial"/>
          <w:sz w:val="22"/>
          <w:szCs w:val="22"/>
        </w:rPr>
        <w:t xml:space="preserve">Título de la tesis de Maestrí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cursos sobre la enseñanza del dibujo en el Sistema de Instrucción Pública en Colombia (1904-1946)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Distinción Meritoria (2011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A BOTERO MONTOYA. </w:t>
      </w:r>
      <w:r>
        <w:rPr>
          <w:rFonts w:cs="Arial" w:ascii="Arial" w:hAnsi="Arial"/>
          <w:bCs/>
          <w:sz w:val="22"/>
          <w:szCs w:val="22"/>
        </w:rPr>
        <w:t xml:space="preserve">Maestría en Educación. </w:t>
      </w:r>
      <w:r>
        <w:rPr>
          <w:rFonts w:cs="Arial" w:ascii="Arial" w:hAnsi="Arial"/>
          <w:sz w:val="22"/>
          <w:szCs w:val="22"/>
        </w:rPr>
        <w:t xml:space="preserve">Tesis de Maestría titulada: </w:t>
      </w:r>
      <w:r>
        <w:rPr>
          <w:rFonts w:cs="Arial" w:ascii="Arial" w:hAnsi="Arial"/>
          <w:i/>
          <w:sz w:val="22"/>
          <w:szCs w:val="22"/>
        </w:rPr>
        <w:t>“El Diario pedagógico: Objetivación, poder y control”</w:t>
      </w:r>
      <w:r>
        <w:rPr>
          <w:rFonts w:cs="Arial" w:ascii="Arial" w:hAnsi="Arial"/>
          <w:sz w:val="22"/>
          <w:szCs w:val="22"/>
        </w:rPr>
        <w:t>. (“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LEN CATALINA ARANGO RODRÍGUEZ. </w:t>
      </w:r>
      <w:r>
        <w:rPr>
          <w:rFonts w:cs="Arial" w:ascii="Arial" w:hAnsi="Arial"/>
          <w:bCs/>
          <w:sz w:val="22"/>
          <w:szCs w:val="22"/>
        </w:rPr>
        <w:t xml:space="preserve">Maestría en Educación. </w:t>
      </w:r>
      <w:r>
        <w:rPr>
          <w:rFonts w:cs="Arial" w:ascii="Arial" w:hAnsi="Arial"/>
          <w:sz w:val="22"/>
          <w:szCs w:val="22"/>
        </w:rPr>
        <w:t xml:space="preserve">Tesis de Maestría titulad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n los umbrales de la literatura y la pedagogía: Investigaciones sobre la formación femenina en </w:t>
      </w:r>
      <w:r>
        <w:rPr>
          <w:rFonts w:cs="Arial" w:ascii="Arial" w:hAnsi="Arial"/>
          <w:i/>
          <w:sz w:val="22"/>
          <w:szCs w:val="22"/>
        </w:rPr>
        <w:t xml:space="preserve">Interrogantes sobre el destino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i/>
          <w:sz w:val="22"/>
          <w:szCs w:val="22"/>
        </w:rPr>
        <w:t>Reptil en el tiempo”</w:t>
      </w:r>
      <w:r>
        <w:rPr>
          <w:rFonts w:cs="Arial" w:ascii="Arial" w:hAnsi="Arial"/>
          <w:sz w:val="22"/>
          <w:szCs w:val="22"/>
        </w:rPr>
        <w:t xml:space="preserve">. Distinción Meritoria. Grado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KA MORENO CADAVID Y MAGALI ANDREA MONTOYA. </w:t>
      </w:r>
      <w:r>
        <w:rPr>
          <w:rFonts w:cs="Arial" w:ascii="Arial" w:hAnsi="Arial"/>
          <w:bCs/>
          <w:sz w:val="22"/>
          <w:szCs w:val="22"/>
        </w:rPr>
        <w:t xml:space="preserve">Maestría en Educación. </w:t>
      </w:r>
      <w:r>
        <w:rPr>
          <w:rFonts w:cs="Arial" w:ascii="Arial" w:hAnsi="Arial"/>
          <w:sz w:val="22"/>
          <w:szCs w:val="22"/>
        </w:rPr>
        <w:t xml:space="preserve">Tesis de Maestría titulada: </w:t>
      </w:r>
      <w:r>
        <w:rPr>
          <w:rFonts w:cs="Arial" w:ascii="Arial" w:hAnsi="Arial"/>
          <w:i/>
          <w:sz w:val="22"/>
          <w:szCs w:val="22"/>
        </w:rPr>
        <w:t>“Análisis crítico de los discursos en los que se enmarcan los informes de investigación sobre deserción universitaria publicados en la Universidad de Antioquia entre 1972-2008”</w:t>
      </w:r>
      <w:r>
        <w:rPr>
          <w:rFonts w:cs="Arial" w:ascii="Arial" w:hAnsi="Arial"/>
          <w:sz w:val="22"/>
          <w:szCs w:val="22"/>
        </w:rPr>
        <w:t>. Grado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RLOS OSPINA CRUZ. Maestría en Educación. </w:t>
      </w:r>
      <w:r>
        <w:rPr>
          <w:rFonts w:cs="Arial" w:ascii="Arial" w:hAnsi="Arial"/>
          <w:sz w:val="22"/>
          <w:szCs w:val="22"/>
        </w:rPr>
        <w:t>Título de tesis: Aproximación al impacto de Internet sobre los procesos educativos y las vidas de algunos bachilleres egresados (as) entre los años 1999-2001 de la Institución Educativa Alcaldía de Medellín. Un enfoque sicopedagógico. Grado 2005, acta 49921, diploma 2804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UIS FERNANDO BAENA RUIZ. Maestría en Educación. </w:t>
      </w:r>
      <w:r>
        <w:rPr>
          <w:rFonts w:cs="Arial" w:ascii="Arial" w:hAnsi="Arial"/>
          <w:sz w:val="22"/>
          <w:szCs w:val="22"/>
        </w:rPr>
        <w:t>Título de tesis: Fantasía, Infancia y Escuela o del poder del talismán. Grado 200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UZ PATRICIA CALLE RAVE. Maestría en Educación. </w:t>
      </w:r>
      <w:r>
        <w:rPr>
          <w:rFonts w:cs="Arial" w:ascii="Arial" w:hAnsi="Arial"/>
          <w:sz w:val="22"/>
          <w:szCs w:val="22"/>
        </w:rPr>
        <w:t>Título de tesis: Autoevaluación  del programa de integración escolar de la Unidad de atención integral del municipio de Rionegro, creado para apoyar la población con Necesidades Educativas Especiales entre los años 1999-2003. Grado 2005, acta 52054, diploma 302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CAROLINA CARRILLO DAVID, ALEJANDRA AMARILES Y SORANY LONDOÑ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ROLINA OSPINA SIERRA. Título del trabajo: Ideas antropológicas subyacentes a la metáfora del viaje como experiencia formativa. Para optar al título de Pedagoga Infant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FLÓREZ ATEHORTÚA Y ELIZABETH MARÍN BUITRAGO. Título del trabajo: Concepciones de la niñez en los documentos que fundamentan la licenciatura en pedagogía infantil de la Universidad de Antioquia, 1999-2006. Para optar al título de Pedagoga Infan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A PATIÑO URIBE. Título del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YDI JOANNA CAICEDO CALLE. Título del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MESA CARMONA. Título del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NICA VIVIANA URREGO LOP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ÓNICA URREA GALL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TORADO EN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JAIME MURI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IGIA MARÍA POS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MAN HEN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</w:t>
      </w:r>
    </w:p>
    <w:p>
      <w:pPr>
        <w:pStyle w:val="Normal"/>
        <w:ind w:left="550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ESTRÍA EN CU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 HIGUI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GRADO EN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LACAREZ ALV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A GARC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HER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ARISTIZÁ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NICA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ETH ECHEVER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VIII.</w:t>
        <w:tab/>
        <w:t>PARTICIPACIÓN EN DOCTORADOS Y MAESTRÍ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DO EN EDUCACIÓN (U. de A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a Cohorte (Ciencias Experimentales) Resolución Académica 307 del 16 de octu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va Cohorte (Pedagogía Histórica e Historia de las Prácticas Pedagógicas) Resolución Académica 645 del 28 de octu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na Cohorte (Varios) Resolución Académica 704 del 23 de marzo de 2012 (en esta n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ESTRÍ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ESTRÍA EN EDUCACIÓN (U. de A. Sede Princip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a Cohorte Resolución Académica 322 del 6 de dic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ta Cohorte Resolución Académica 353 del 27 de may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va Cohorte Resolución Académica 516 del 16 de juni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na Cohorte Resolución Académica 669 del 12 de diciem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ESTRÍA EN REG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estría en Educación: Región Bajo Cauca Resolución Académica 2340 del 17 de febrero de 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estría en Educación: Región Suroeste Resolución Académica 2387 del 9 de junio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Educación: Región Urabá Resolución Académica 2388 del 9 de junio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Educación: Región Oriente Resolución Académica 2501 del 12 de junio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Educación: Región Magdalena Medio Resolución Académica 2502 del 12 de junio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EN DOCTORADOS Y MAESTRÍ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I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63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eoría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71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6 de octubre de 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3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7a Cohorte (Ciencias Experimentales) Resolución Académica 307 del 16 de octubre de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Complementario I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53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64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5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5 Grupo 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5 Grupo 0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65 Grupo 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-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1 (Felip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3 (Anj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7 (Colombi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66 Grupo 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1 Grupo 08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1 Grupo 09 (Alexand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7 Grupo 01 (Felip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7 Grupo 07 (Colombi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3 de abril de 20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5ta Cohorte (Estudios Interculturales) Resolución Académica 098 del 13 de abril de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Código: 2012-882 Grupo 08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2 Grupo 10 (Alexand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CO"/>
        </w:rPr>
        <w:t>SIGO CON ESTENombre del Curso: Seminario de Investigación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65 Grupo 02 (Luz Stella Mejí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6 de octubre de 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3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7a Cohorte (Ciencias Experimentales) Resolución Académica 307 del 16 de octubre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4 Grupo 05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4 Grupo 06 (Alexand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2 Grupo 02 (Luz Stella Mejí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16 de octubre de 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3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7a Cohorte (Ciencias Experimentales) Resolución Académica 307 del 16 de octubre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5 Grupo 05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85 Grupo 06 (Alexand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5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Continuación Tesis Doctoral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916 Grupo 06 (Alexand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5 de octubre de 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2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6ta Cohorte (Pedagogía Histórica e Historia de las Prácticas Pedagógicas) Resolución Académica 242 del 5 de octu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Tes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511 Grupo 03 (Gabriel y Elvigi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28 de octubre de 2011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64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8va Cohorte (Pedagogía Histórica e Historia de las Prácticas Pedagógicas) Resolución Académica 645 del 28 de octu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Complementario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851 Grupo 03 (Gabriel y Elvigi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28 de octubre de 2011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64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Doctorado en Educación, </w:t>
      </w:r>
      <w:r>
        <w:rPr>
          <w:rFonts w:cs="Arial" w:ascii="Arial" w:hAnsi="Arial"/>
          <w:sz w:val="22"/>
          <w:szCs w:val="22"/>
        </w:rPr>
        <w:t>8va Cohorte (Pedagogía Histórica e Historia de las Prácticas Pedagógicas) Resolución Académica 645 del 28 de octu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MAESTR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2008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411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6 diciembre de 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3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5ta Cohorte Resolución Académica 322 del 6 de diciembre de 200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eoría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412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6 diciembre de 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cto Administrativo Curso: Resolución Académica 3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5ta Cohorte Resolución Académica 322 del 6 de dic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2009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rabajo de Investigación. Continuación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493 Grupo 01 (Diana Melis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>Programa académ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-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157 Grupo 0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2010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Trabajo de Investigación. Continuación I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495 Grupo 01 (Diana Melis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>Programa académ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Investigación II (Maestría Formación de Maestros Prácticas…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034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de Estudios en Educación y Pedagogí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015 Grupo 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</w:t>
      </w:r>
      <w:r>
        <w:rPr>
          <w:rFonts w:cs="Arial" w:ascii="Arial" w:hAnsi="Arial"/>
          <w:sz w:val="22"/>
          <w:szCs w:val="22"/>
        </w:rPr>
        <w:t>16 de junio de 2010</w:t>
      </w:r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  <w:r>
        <w:rPr>
          <w:rFonts w:cs="Arial" w:ascii="Arial" w:hAnsi="Arial"/>
          <w:sz w:val="22"/>
          <w:szCs w:val="22"/>
        </w:rPr>
        <w:t>Resolución Académica 5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8va Cohorte Resolución Académica 516 del 16 de junio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Complementario (Manuales, Saberes escolares y Teorías de la Educació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090 Grupo 01 (Juan David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</w:t>
      </w:r>
      <w:r>
        <w:rPr>
          <w:rFonts w:cs="Arial" w:ascii="Arial" w:hAnsi="Arial"/>
          <w:sz w:val="22"/>
          <w:szCs w:val="22"/>
        </w:rPr>
        <w:t>16 de junio de 2010</w:t>
      </w:r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  <w:r>
        <w:rPr>
          <w:rFonts w:cs="Arial" w:ascii="Arial" w:hAnsi="Arial"/>
          <w:sz w:val="22"/>
          <w:szCs w:val="22"/>
        </w:rPr>
        <w:t>Resolución Académica 5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8va Cohorte Resolución Académica 516 del 16 de juni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Complementario (Teorías de la Formació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091 Grupo 01 (Formación de Maestros Medellí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echa Acto Administrativo Curso (</w:t>
      </w:r>
      <w:r>
        <w:rPr>
          <w:rFonts w:cs="Arial" w:ascii="Arial" w:hAnsi="Arial"/>
          <w:sz w:val="22"/>
          <w:szCs w:val="22"/>
        </w:rPr>
        <w:t>16 de junio de 2010</w:t>
      </w:r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  <w:r>
        <w:rPr>
          <w:rFonts w:cs="Arial" w:ascii="Arial" w:hAnsi="Arial"/>
          <w:sz w:val="22"/>
          <w:szCs w:val="22"/>
        </w:rPr>
        <w:t>Resolución Académica 5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8va Cohorte Resolución Académica 516 del 16 de junio de 20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Educación y Pedagogí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166 Grupo 01 (Medellín General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Fecha Acto Administrativo Curso (12 de diciembre de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  <w:r>
        <w:rPr>
          <w:rFonts w:cs="Arial" w:ascii="Arial" w:hAnsi="Arial"/>
          <w:sz w:val="22"/>
          <w:szCs w:val="22"/>
        </w:rPr>
        <w:t>Resolución Académica 66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9na Cohorte Resolución Académica 669 del 12 de diciem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e del Curso: Seminario Educación y Pedagogí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ódigo: 2012-166 Grupo 02 (Medellín General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Fecha Acto Administrativo Curso (12 de diciembre de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cto Administrativo Curso: </w:t>
      </w:r>
      <w:r>
        <w:rPr>
          <w:rFonts w:cs="Arial" w:ascii="Arial" w:hAnsi="Arial"/>
          <w:sz w:val="22"/>
          <w:szCs w:val="22"/>
        </w:rPr>
        <w:t>Resolución Académica 6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s-CO"/>
        </w:rPr>
        <w:t xml:space="preserve">Programa académico: Maestría en Educación, </w:t>
      </w:r>
      <w:r>
        <w:rPr>
          <w:rFonts w:cs="Arial" w:ascii="Arial" w:hAnsi="Arial"/>
          <w:sz w:val="22"/>
          <w:szCs w:val="22"/>
        </w:rPr>
        <w:t>9na Cohorte Resolución Académica 669 del 12 de diciem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IX.</w:t>
        <w:tab/>
        <w:t>GRUPOS Y ASOCI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rector y cofundador del Grupo de Investigación sobre Formación y Antropología Pedagógica e Histórica (FORMAPH) (20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Invitado y participante del Graduiertenkollegs </w:t>
      </w:r>
      <w:r>
        <w:rPr>
          <w:rFonts w:cs="Arial" w:ascii="Arial" w:hAnsi="Arial"/>
          <w:i/>
          <w:sz w:val="22"/>
          <w:szCs w:val="22"/>
          <w:lang w:val="es-CO"/>
        </w:rPr>
        <w:t xml:space="preserve">Korper-Inszenierung, </w:t>
      </w:r>
      <w:r>
        <w:rPr>
          <w:rFonts w:cs="Arial" w:ascii="Arial" w:hAnsi="Arial"/>
          <w:sz w:val="22"/>
          <w:szCs w:val="22"/>
          <w:lang w:val="es-CO"/>
        </w:rPr>
        <w:t xml:space="preserve">Universidad Libre de Berlín (Grupo de profesores, doctores y doctorandos, auspiciados por la sociedad alemana para la investigación DFG, que se encuentran investigando sobre las </w:t>
      </w:r>
      <w:r>
        <w:rPr>
          <w:rFonts w:cs="Arial" w:ascii="Arial" w:hAnsi="Arial"/>
          <w:i/>
          <w:sz w:val="22"/>
          <w:szCs w:val="22"/>
          <w:lang w:val="es-CO"/>
        </w:rPr>
        <w:t xml:space="preserve">escenificaciones del cuerpo </w:t>
      </w:r>
      <w:r>
        <w:rPr>
          <w:rFonts w:cs="Arial" w:ascii="Arial" w:hAnsi="Arial"/>
          <w:sz w:val="22"/>
          <w:szCs w:val="22"/>
          <w:lang w:val="es-CO"/>
        </w:rPr>
        <w:t>en diferentes ámbitos -Literatura, Teatro, Medias-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embro de la sociedad para la antropología histórica coordinada por el “Centro Interdisciplinario para la antropología histórica“ de Berlí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embro del Comité Científico de la Revista PARAGRAN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X.</w:t>
        <w:tab/>
        <w:t>OTRAS ACTIVIDAD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ENTÍ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Desde el </w:t>
      </w:r>
      <w:r>
        <w:rPr>
          <w:rFonts w:cs="Arial" w:ascii="Arial" w:hAnsi="Arial"/>
          <w:b/>
          <w:sz w:val="22"/>
          <w:szCs w:val="22"/>
          <w:lang w:val="es-CO"/>
        </w:rPr>
        <w:t>2011</w:t>
      </w:r>
      <w:r>
        <w:rPr>
          <w:rFonts w:cs="Arial" w:ascii="Arial" w:hAnsi="Arial"/>
          <w:sz w:val="22"/>
          <w:szCs w:val="22"/>
          <w:lang w:val="es-CO"/>
        </w:rPr>
        <w:t xml:space="preserve"> Miembro del Comité Científico revista “Paragrana. Internationale Zeitschrift für Historische Anthropologie” editada por el Interdisziplinären Zentrum für Historische Anthropologie der Freien Universität Berl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esde el </w:t>
      </w:r>
      <w:r>
        <w:rPr>
          <w:rFonts w:cs="Arial" w:ascii="Arial" w:hAnsi="Arial"/>
          <w:b/>
          <w:sz w:val="22"/>
          <w:szCs w:val="22"/>
          <w:lang w:val="es-CO"/>
        </w:rPr>
        <w:t>2005</w:t>
      </w:r>
      <w:r>
        <w:rPr>
          <w:rFonts w:cs="Arial" w:ascii="Arial" w:hAnsi="Arial"/>
          <w:sz w:val="22"/>
          <w:szCs w:val="22"/>
          <w:lang w:val="es-CO"/>
        </w:rPr>
        <w:t xml:space="preserve"> Miembro del Comité Científico, colaborador y traductor permanente de la revista “Educación y Pedagogía” de la Universidad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ADÉM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Participante en la creación de la Línea de Doctorado en Educación: Estudios Interculturales de la Universidad de Antioquia (Quinta cohorte, </w:t>
      </w:r>
      <w:r>
        <w:rPr>
          <w:rFonts w:cs="Arial" w:ascii="Arial" w:hAnsi="Arial"/>
          <w:b/>
          <w:sz w:val="22"/>
          <w:szCs w:val="22"/>
          <w:lang w:val="es-CO"/>
        </w:rPr>
        <w:t>2004-</w:t>
      </w:r>
      <w:r>
        <w:rPr>
          <w:rFonts w:cs="Arial" w:ascii="Arial" w:hAnsi="Arial"/>
          <w:sz w:val="22"/>
          <w:szCs w:val="22"/>
          <w:lang w:val="es-CO"/>
        </w:rPr>
        <w:t>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ordinador de la línea del Doctorado en Educación: Pedagogía Histórica e Historia de las Prácticas Pedagógicas de la Facultad de Educación de la Universidad de Antioquia (Sexta cohorte, </w:t>
      </w:r>
      <w:r>
        <w:rPr>
          <w:rFonts w:cs="Arial" w:ascii="Arial" w:hAnsi="Arial"/>
          <w:b/>
          <w:sz w:val="22"/>
          <w:szCs w:val="22"/>
          <w:lang w:val="es-CO"/>
        </w:rPr>
        <w:t>2007</w:t>
      </w:r>
      <w:r>
        <w:rPr>
          <w:rFonts w:cs="Arial" w:ascii="Arial" w:hAnsi="Arial"/>
          <w:sz w:val="22"/>
          <w:szCs w:val="22"/>
          <w:lang w:val="es-CO"/>
        </w:rPr>
        <w:t>-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sesor en la línea del Doctorado en Educación: Pedagogía Histórica e Historia de las Prácticas Pedagógicas de la Facultad de Educación de la Universidad de Antioquia (Séptima cohorte, </w:t>
      </w:r>
      <w:r>
        <w:rPr>
          <w:rFonts w:cs="Arial" w:ascii="Arial" w:hAnsi="Arial"/>
          <w:b/>
          <w:sz w:val="22"/>
          <w:szCs w:val="22"/>
          <w:lang w:val="es-CO"/>
        </w:rPr>
        <w:t>2008</w:t>
      </w:r>
      <w:r>
        <w:rPr>
          <w:rFonts w:cs="Arial" w:ascii="Arial" w:hAnsi="Arial"/>
          <w:sz w:val="22"/>
          <w:szCs w:val="22"/>
          <w:lang w:val="es-CO"/>
        </w:rPr>
        <w:t>-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sesor en la línea del Doctorado en Educación: Pedagogía Histórica e Historia de las Prácticas Pedagógicas de la Facultad de Educación de la Universidad de Antioquia (Octava cohorte, </w:t>
      </w:r>
      <w:r>
        <w:rPr>
          <w:rFonts w:cs="Arial" w:ascii="Arial" w:hAnsi="Arial"/>
          <w:b/>
          <w:sz w:val="22"/>
          <w:szCs w:val="22"/>
          <w:lang w:val="es-CO"/>
        </w:rPr>
        <w:t>2012</w:t>
      </w:r>
      <w:r>
        <w:rPr>
          <w:rFonts w:cs="Arial" w:ascii="Arial" w:hAnsi="Arial"/>
          <w:sz w:val="22"/>
          <w:szCs w:val="22"/>
          <w:lang w:val="es-CO"/>
        </w:rPr>
        <w:t>-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ACILITACIÓN DE VÍNCULOS ACADÉMICOS Y/O CIENTÍFICOS ENTRE LA INSTITUCIÓN DE APOYO Y LA DE ESTU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fesores Visitantes (Participación en Maestría/Doctorado y en Event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CELO CARUSO, Universidad Humboldt (Berlín Alemania), Seminario de Teoría, sexta cohorte (noviembre 2007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MARIA ESTHER AGUIRRE LORA, Universidad Autónoma de México, (Julio-agosto de 2008; marzo de 2009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RIELA BATTAN HORENSTEIN, Universidad de Córdoba (Argentina), marz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ÉCTOR RUBÉN CUCUZZA, Universidad de Luján (Argentina), jul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ÁNGEL DÍAZ BARRIGA, Universidad Autónoma de México, marz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HRISTOPH WULF, Universidad Libre de Berlín (Alemania). Conferencista principal del Simposio Internacional de Narrativas en Educación: Subjetividad y formación, realizado del 24 al 26 de agosto de 2011 en Medellín y organizado por FORMAPH de la Facultad de Educación de la Universidad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santía Estudiantes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el marco de un intercambio los estudiantes Juan David Piñeres y Alexander Hincapié García hicieron sus respectivas pasantías en la Universidad Autónoma de México con María Esther Aguir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highlight w:val="lightGray"/>
          <w:lang w:val="es-CO"/>
        </w:rPr>
        <w:t>XI.</w:t>
        <w:tab/>
        <w:t>DISTIN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trícula de honor </w:t>
        <w:tab/>
        <w:tab/>
        <w:tab/>
        <w:t xml:space="preserve">primer semestre universitario </w:t>
        <w:tab/>
        <w:t>199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trícula de honor </w:t>
        <w:tab/>
        <w:tab/>
        <w:tab/>
        <w:t xml:space="preserve">segundo semestre universitario </w:t>
        <w:tab/>
        <w:t>199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trícula de honor </w:t>
        <w:tab/>
        <w:tab/>
        <w:tab/>
        <w:t xml:space="preserve">segundo semestre universitario </w:t>
        <w:tab/>
        <w:t>1992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trícula de honor </w:t>
        <w:tab/>
        <w:tab/>
        <w:tab/>
        <w:t xml:space="preserve">segundo semestre universitario </w:t>
        <w:tab/>
        <w:t>199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atrícula de honor </w:t>
        <w:tab/>
        <w:tab/>
        <w:tab/>
        <w:t xml:space="preserve">primer semestre universitario </w:t>
        <w:tab/>
        <w:t>1994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es-CO"/>
        </w:rPr>
        <w:t>Beca de COLCIENCIAS</w:t>
        <w:tab/>
        <w:tab/>
        <w:t xml:space="preserve">15 de noviembre de </w:t>
        <w:tab/>
        <w:tab/>
        <w:tab/>
        <w:t>1996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tinción tesis doctoral</w:t>
        <w:tab/>
        <w:tab/>
        <w:t>SUMMA CUM LAUDE</w:t>
        <w:tab/>
        <w:tab/>
        <w:t>2002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nción de Honor</w:t>
        <w:tab/>
        <w:tab/>
        <w:tab/>
        <w:t>Facultad de Educación</w:t>
        <w:tab/>
        <w:tab/>
        <w:t>200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eca postdoctoral DAAD</w:t>
        <w:tab/>
        <w:tab/>
        <w:t xml:space="preserve">26 de noviembre de </w:t>
        <w:tab/>
        <w:tab/>
        <w:tab/>
        <w:t>2007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highlight w:val="lightGray"/>
          <w:lang w:val="es-ES"/>
        </w:rPr>
        <w:t>XII.</w:t>
        <w:tab/>
        <w:t>ASISTENCIA A SEMINARI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9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glish Language Teaching Conferenc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ellín, Agosto 6 y 7 de 1993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er. Seminario Regional de Traducción “De la Teoría a la Práctica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i, Septiembre 29, 30 y Octubre 1 de 1993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rso, Poder y Cognición Social. Profesor Teun A. Van Dijk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i, Enero 13 y 14 de 199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 Encuentro Regional de Semiótica: Semiótica y Cultur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ellín, Abril 18 al 22 de 199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ational ELT-ASOCOPI Congres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ellín, Octubre 14 al 17 de 199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5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glish Language Teaching Conferenc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ellín, Agosto 11 y 12 de 1995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minario Taller: Formación de Maestros en Alemania y Colomb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an Pedro-Antioquia, Septiembre 27, 28 y 29 de 1995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minario Alternativas en Lingüística: Sociedad, Educación y Medios de Comunicación. Profesor Raúl Ávila. Medellín, Marzo 28 al 30 de 1996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9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minario Grenzverläufe. Der Körper als Schnitt-Stelle (Atravesando límites. El cuerpo como interface). Interdisziplinäre Arbeitstagung des Graduiertenkollegs </w:t>
      </w:r>
      <w:r>
        <w:rPr>
          <w:rFonts w:cs="Arial" w:ascii="Arial" w:hAnsi="Arial"/>
          <w:i/>
          <w:sz w:val="22"/>
          <w:szCs w:val="22"/>
          <w:lang w:val="es-CO"/>
        </w:rPr>
        <w:t xml:space="preserve">Korper-Inszenierung, </w:t>
      </w:r>
      <w:r>
        <w:rPr>
          <w:rFonts w:cs="Arial" w:ascii="Arial" w:hAnsi="Arial"/>
          <w:sz w:val="22"/>
          <w:szCs w:val="22"/>
          <w:lang w:val="es-CO"/>
        </w:rPr>
        <w:t>Berlín, FU, 1/2 Octubre, 199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minario del grupo „Historische Anthropologie“, Kunst- und Designpädagogik, Universität Essen, 29-31 de octubre, 1999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minario Körper und Gewalt (Cuerpo y violencia) organizado por el Graduiertenkollegs </w:t>
      </w:r>
      <w:r>
        <w:rPr>
          <w:rFonts w:cs="Arial" w:ascii="Arial" w:hAnsi="Arial"/>
          <w:i/>
          <w:sz w:val="22"/>
          <w:szCs w:val="22"/>
          <w:lang w:val="es-CO"/>
        </w:rPr>
        <w:t>Korper-Inszenierung</w:t>
      </w:r>
      <w:r>
        <w:rPr>
          <w:rFonts w:cs="Arial" w:ascii="Arial" w:hAnsi="Arial"/>
          <w:sz w:val="22"/>
          <w:szCs w:val="22"/>
          <w:lang w:val="es-CO"/>
        </w:rPr>
        <w:t xml:space="preserve"> (Colegio de graduandos escenificaciones del cuerpo) (Berlín, FU) y por el grupo Codierung der Gewalt im medialen Wandel (Codificación de la vielencia en el giro medial) (Berlín, Humboldt Universität), realizado del 4 al 5 de febrero del 2000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minario internacional Körper-Teile. Formen der Fragmentierung - Praktiken der Darstellung realizado por el Graduiertenkollegs „Körper-Inszenierungen“ de la Universidad Libre de Berlín, 12-14 de mayo, 2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minario „Natur“ organizado por la comisión de Antropología Histórica de la sección de Pedagogía General de la Sociedad alemana para la Ciencia de la educación y realizado del 19 al 21 de mayo del 2000 en Innsbruck (Austri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minario „Performativität und Medien“ organizado por el Area de investigación especial: „Culturas de lo Performativo“ y realizado en la Universidad Libre de Berlín del 17 al 20 de julio del 2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minario Internacional “¿Uno o varios mundos posibles?” organizado por el Instituto de Estudios Sociales Contemporáneos de la Universidad Central, IESCO-UC realizado en Bogotá del 7 al 10 de junio de 2005.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29959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R. PHIL. ANDRES KLAUS RUNGE PEÑA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26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de-DE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ncabezadoCar">
    <w:name w:val="Encabezado Car"/>
    <w:qFormat/>
    <w:rPr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Arial" w:hAnsi="Arial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runge@udea.edu.c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2:00Z</dcterms:created>
  <dc:creator>bakunin</dc:creator>
  <dc:description/>
  <cp:keywords/>
  <dc:language>en-US</dc:language>
  <cp:lastModifiedBy>ADMIN</cp:lastModifiedBy>
  <cp:lastPrinted>2002-09-03T16:41:00Z</cp:lastPrinted>
  <dcterms:modified xsi:type="dcterms:W3CDTF">2015-10-28T00:52:00Z</dcterms:modified>
  <cp:revision>2</cp:revision>
  <dc:subject/>
  <dc:title>HOJA DE VIDA</dc:title>
</cp:coreProperties>
</file>