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20"/>
        </w:rPr>
      </w:pPr>
      <w:r>
        <w:rPr>
          <w:rFonts w:cs="Tahoma" w:ascii="Century Gothic" w:hAnsi="Century Gothic"/>
          <w:b/>
          <w:sz w:val="18"/>
          <w:szCs w:val="20"/>
        </w:rPr>
        <w:t xml:space="preserve">DECLARACIÓN DE ORIGINALIDAD  Y AUTORIZACIÓN PARA PUBLICAR 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18"/>
          <w:szCs w:val="20"/>
        </w:rPr>
        <w:t>Fecha: (30/09/2015)____________________________________</w:t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20"/>
        </w:rPr>
        <w:t>El presente documento certifica la autenticidad del articulo que estoy (estamos) entregando, poniendo de manifiesto que éste es auténtico e inédito,  no ha sido publicado ni está en proceso de publicación en otra revista de forma parcial o total, de igual manera no será presentado posteriormente a ninguna otra revista a menos de que se reciba una comunicación del Comité Editorial indicando que éste no será publicado y que yo (nosotros) fui (fuimos) su (s) autor (es).</w:t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>Manifesto (manifestamos)  que la información y las referencias materiales utilizadas cuentan con su debido crédito,  además están incluidas en las referencias bibliográficas y en las citas respectivas, y en los casos que así lo requieran, cuento (contamos) con las debidas autorizaciones de quienes poseen los derechos patrimoniales. Por lo tanto, libero (liberamos) a la Revista Investigium Ire: Ciencias Sociales y Humanas de cualquier contienda, litigio o proceso jurisdiccional relacionado con los derechos de propiedad intelectual sobre el artículo presentado, quedando la Institución Universitaria CESMAG exonerada sobre el particular.</w:t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>Autorizo (autorizamos)  por  medio  de  este  documento a  la I.U.CESMAG con Nit.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Tahoma" w:ascii="Century Gothic" w:hAnsi="Century Gothic"/>
          <w:sz w:val="18"/>
          <w:szCs w:val="20"/>
        </w:rPr>
        <w:t>800109387, en calidad de institución editora de la Revista Investigium Ire: Ciencia Sociales y Humanas,  ISSN 22161473,  para  editar, reproducir, distribuir y  difundir el artículo que se presenta a través de  medios  físicos,  electrónicos o en cualquier medio conocido o por conocer.</w:t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>Nosotros (para efectos del documento se manifiesta en plural):</w:t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3179"/>
        <w:gridCol w:w="226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sz w:val="18"/>
                <w:szCs w:val="20"/>
              </w:rPr>
              <w:t>NOMBR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sz w:val="18"/>
                <w:szCs w:val="20"/>
              </w:rPr>
              <w:t>APELLIDO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20"/>
              </w:rPr>
              <w:t>No. Documento de identificació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sz w:val="18"/>
                <w:szCs w:val="20"/>
              </w:rPr>
              <w:t>Firm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 xml:space="preserve">Adrian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>Menegaz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>125304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drawing>
                <wp:inline distT="0" distB="0" distL="0" distR="0">
                  <wp:extent cx="922020" cy="37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3" r="-39" b="35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 xml:space="preserve">Daniel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>Garci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>216898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drawing>
                <wp:inline distT="0" distB="0" distL="0" distR="0">
                  <wp:extent cx="1300480" cy="975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Tahoma" w:ascii="Century Gothic" w:hAnsi="Century Gothic"/>
          <w:sz w:val="18"/>
          <w:szCs w:val="20"/>
        </w:rPr>
        <w:t>Certifico (certificamos) que el artículo de investigación e innovación  titulado:</w:t>
      </w:r>
    </w:p>
    <w:p>
      <w:pPr>
        <w:pStyle w:val="Normal1"/>
        <w:spacing w:lineRule="auto" w:line="240"/>
        <w:rPr>
          <w:rFonts w:ascii="Century Gothic" w:hAnsi="Century Gothic" w:cs="Tahoma"/>
          <w:sz w:val="18"/>
          <w:szCs w:val="20"/>
        </w:rPr>
      </w:pPr>
      <w:r>
        <w:rPr>
          <w:rFonts w:cs="Times New Roman" w:ascii="Times New Roman" w:hAnsi="Times New Roman"/>
        </w:rPr>
        <w:t>__</w:t>
      </w:r>
      <w:r>
        <w:rPr>
          <w:rFonts w:eastAsia="Times New Roman" w:cs="Times New Roman" w:ascii="Times New Roman" w:hAnsi="Times New Roman"/>
          <w:b/>
        </w:rPr>
        <w:t>Trabajo infantil, producción flori-fruti-hortícola y agrotóxicos: nuevas problemáticas ambientales en contextos periurbanos</w:t>
      </w:r>
      <w:r>
        <w:rPr>
          <w:rFonts w:cs="Tahoma" w:ascii="Century Gothic" w:hAnsi="Century Gothic"/>
          <w:sz w:val="18"/>
          <w:szCs w:val="20"/>
        </w:rPr>
        <w:t xml:space="preserve">_____________ </w:t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  <w:t xml:space="preserve">Corresponde a un  artículo de: investigación </w:t>
      </w:r>
      <w:r>
        <w:rPr>
          <w:rFonts w:cs="Tahoma" w:ascii="Century Gothic" w:hAnsi="Century Gothic"/>
          <w:strike/>
          <w:sz w:val="18"/>
          <w:szCs w:val="20"/>
        </w:rPr>
        <w:t xml:space="preserve">__   revisión __      reflexión __     o a otras contribuciones ___ </w:t>
      </w:r>
      <w:r>
        <w:rPr>
          <w:rFonts w:cs="Tahoma" w:ascii="Century Gothic" w:hAnsi="Century Gothic"/>
          <w:sz w:val="18"/>
          <w:szCs w:val="20"/>
        </w:rPr>
        <w:t>estimadas por la revista en las orientaciones para autores.</w:t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20"/>
        </w:rPr>
        <w:t>Por lo tanto, presento (presentamos) el artículo a la Revista de Investigium IRE: Ciencias Sociales y Humanas porque deseamos su divulgación pública, y con ello no recibimos beneficio material de ninguna índole.</w:t>
      </w:r>
    </w:p>
    <w:p>
      <w:pPr>
        <w:pStyle w:val="Normal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Institución Universitaria CESMAG - Vicerrectoría de Investigaciones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arrera 20 A No. 14-54 San Juan de Pasto – Nariño - Colombia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PBX: (+572) 7216535 Ext 265 FAX: +577212314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orreo electrónico:</w:t>
    </w:r>
    <w:r>
      <w:rPr>
        <w:rStyle w:val="Appleconvertedspace"/>
        <w:rFonts w:cs="Century Gothic" w:ascii="Century Gothic" w:hAnsi="Century Gothic"/>
        <w:color w:val="000000"/>
        <w:sz w:val="20"/>
      </w:rPr>
      <w:t> </w:t>
    </w:r>
    <w:r>
      <w:rPr>
        <w:rFonts w:cs="Century Gothic" w:ascii="Century Gothic" w:hAnsi="Century Gothic"/>
        <w:color w:val="000000"/>
        <w:sz w:val="20"/>
      </w:rPr>
      <w:t>revistainvestigaciones@iucesmag.edu.co</w:t>
    </w:r>
  </w:p>
  <w:p>
    <w:pPr>
      <w:pStyle w:val="Normal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Web: investigiumire.iucesmag.edu.co</w:t>
    </w:r>
  </w:p>
  <w:p>
    <w:pPr>
      <w:pStyle w:val="Footer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4260" cy="6375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10765</wp:posOffset>
              </wp:positionH>
              <wp:positionV relativeFrom="paragraph">
                <wp:posOffset>140335</wp:posOffset>
              </wp:positionV>
              <wp:extent cx="2407920" cy="590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Categoría  “C” Publindex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P ISSN: 2216-147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E ISSN: 2357-5239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46.5pt;mso-wrap-distance-left:9.05pt;mso-wrap-distance-right:9.05pt;mso-wrap-distance-top:0pt;mso-wrap-distance-bottom:0pt;margin-top:11.05pt;mso-position-vertical-relative:text;margin-left:1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Categoría  “C” Publindex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P ISSN: 2216-147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E ISSN: 2357-5239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18:00Z</dcterms:created>
  <dc:creator>iu</dc:creator>
  <dc:description/>
  <cp:keywords/>
  <dc:language>en-US</dc:language>
  <cp:lastModifiedBy>Dani</cp:lastModifiedBy>
  <cp:lastPrinted>2014-01-14T12:00:00Z</cp:lastPrinted>
  <dcterms:modified xsi:type="dcterms:W3CDTF">2015-10-01T17:52:00Z</dcterms:modified>
  <cp:revision>3</cp:revision>
  <dc:subject/>
  <dc:title>REVISTA DE INVESTIGACIONES</dc:title>
</cp:coreProperties>
</file>