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20"/>
        </w:rPr>
      </w:pPr>
      <w:r>
        <w:rPr>
          <w:rFonts w:cs="Tahoma" w:ascii="Century Gothic" w:hAnsi="Century Gothic"/>
          <w:b/>
          <w:sz w:val="18"/>
          <w:szCs w:val="20"/>
        </w:rPr>
        <w:t xml:space="preserve">DECLARACIÓN DE ORIGINALIDAD Y AUTORIZACIÓN PARA PUBLICAR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 xml:space="preserve">Fecha: (dd/mm/aa) 25 – 11 – 2015 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El presente documento certifica la autenticidad del articulo que estoy (estamos) entregando, poniendo de manifiesto que éste es auténtico e inédito, no ha sido publicado ni está en proceso de publicación en otra revista de forma parcial o total, de igual manera no será presentado posteriormente a ninguna otra revista a menos de que se reciba una comunicación del Comité Editorial indicando que éste no será publicado y que yo (nosotros) fui (fuimos) su (s) autor (es)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Manifestó (manifestamos)  que la información y las referencias materiales utilizadas cuentan con su debido crédito,  además están incluidas en las referencias bibliográficas y en las citas respectivas, y en los casos que así lo requieran, cuento (contamos) con las debidas autorizaciones de quienes poseen los derechos patrimoniales. Por lo tanto, libero (liberamos) a la Revista Investigium Ire: Ciencias Sociales y Humanas de cualquier contienda, litigio o proceso jurisdiccional relacionado con los derechos de propiedad intelectual sobre el artículo presentado, quedando la Institución Universitaria CESMAG exonerada sobre el particula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Autorizo (autorizamos) por medio de este documento a la I.U.CESMAG con Nit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Tahoma" w:ascii="Century Gothic" w:hAnsi="Century Gothic"/>
          <w:sz w:val="18"/>
          <w:szCs w:val="20"/>
        </w:rPr>
        <w:t>800109387, en calidad de institución editora de la Revista Investigium Ire: Ciencia Sociales y Humanas, ISSN 22161473, para editar, reproducir, distribuir y difundir el artículo que se presenta a través de medios físicos, electrónicos o en cualquier medio conocido o por conoce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Nosotros (para efectos del documento se manifiesta en plural):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24"/>
        <w:gridCol w:w="1984"/>
        <w:gridCol w:w="370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MBR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. Documento de identificació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Firm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 xml:space="preserve">Yenny Vicky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 xml:space="preserve">Paredes Artu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       </w:t>
            </w:r>
            <w:r>
              <w:rPr>
                <w:rFonts w:cs="Tahoma" w:ascii="Century Gothic" w:hAnsi="Century Gothic"/>
                <w:sz w:val="18"/>
                <w:szCs w:val="20"/>
              </w:rPr>
              <w:t xml:space="preserve">59 828046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275205" cy="30416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9" r="-1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 xml:space="preserve">Ángela Paol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 xml:space="preserve">González Córdo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1086922997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 xml:space="preserve">Ángela Marí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 xml:space="preserve">Vallejo  Panto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10859000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 xml:space="preserve">Certifico (certificamos) que el artículo de investigación e innovación titulado: Investigado sobre Reserva Cognitiva. 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Corresponde a un artículo de: investigación X revisión __      reflexión __     o a otras contribuciones ___ estimadas por la revista en las orientaciones para autores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Por lo tanto, presento (presentamos) el artículo a la Revista de Investigium IRE: Ciencias Sociales y Humanas porque deseamos su divulgación pública, y con ello no recibimos beneficio material de ninguna índole.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426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3:00Z</dcterms:created>
  <dc:creator>iu</dc:creator>
  <dc:description/>
  <cp:keywords/>
  <dc:language>en-US</dc:language>
  <cp:lastModifiedBy>Yenni</cp:lastModifiedBy>
  <cp:lastPrinted>2014-01-14T12:00:00Z</cp:lastPrinted>
  <dcterms:modified xsi:type="dcterms:W3CDTF">2015-09-25T14:35:00Z</dcterms:modified>
  <cp:revision>6</cp:revision>
  <dc:subject/>
  <dc:title>REVISTA DE INVESTIGACIONES</dc:title>
</cp:coreProperties>
</file>